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72313781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723137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06B81E18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06B81E18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  <w:lang w:eastAsia="cs-CZ"/>
        </w:rPr>
        <w:t>Alza.cz a.s.</w:t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ankovcova 1522/53 </w:t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  <w:lang w:eastAsia="cs-CZ"/>
        </w:rPr>
        <w:t>170 00 Praha 7, Holešovice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Naše značka:</w:t>
        <w:tab/>
        <w:t>SPU 416905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16908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0.11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za.cz a.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Jankovcova 1522/53, Holešovice, 170 00 Praha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2708244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Nákup 22 kusů dataprojektorů BenQ TH575 – Projektor DLP lampový, Full HD, nativní rozlišení 1920 × 1080, 16:9, svítivost 3800 ANSI lm, kontrast 15000:1, HDMI 1.4, HDR, reproduktory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Kód: WX409b11b, prod. číslo: 9H.JRF77.13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v rámci veřejné zakázky s názvem </w:t>
      </w:r>
      <w:r>
        <w:rPr>
          <w:rFonts w:cs="Arial" w:ascii="Arial" w:hAnsi="Arial"/>
          <w:b/>
          <w:sz w:val="20"/>
          <w:szCs w:val="20"/>
        </w:rPr>
        <w:t>„Nákup projektorů BenQ TH575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3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činit max.</w:t>
      </w:r>
      <w:r>
        <w:rPr>
          <w:rFonts w:cs="Arial" w:ascii="Arial" w:hAnsi="Arial"/>
          <w:color w:val="000000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282 696,-</w:t>
      </w:r>
      <w:r>
        <w:rPr>
          <w:rFonts w:cs="Arial" w:ascii="Arial" w:hAnsi="Arial"/>
          <w:b/>
          <w:color w:val="FF0000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Kč bez DPH, 59 366,- Kč 21 % DPH, tj. 342 062,- 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 30.11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ub Voleský, Oddělení technické podpory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4 877 694, e-mail: j.volesky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ádě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, každý měsíc za poskytnuté služby v daném měsí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10.11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 xxx, na základě plné moc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184311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431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tem" w:customStyle="1">
    <w:name w:val="item"/>
    <w:basedOn w:val="DefaultParagraphFont"/>
    <w:qFormat/>
    <w:rsid w:val="003b00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bbd49456c861f4184e0783e00476e58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9cd45efd1e6e8280ca63badf780e83c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7061</_dlc_DocId>
    <_dlc_DocIdUrl xmlns="85f4b5cc-4033-44c7-b405-f5eed34c8154">
      <Url>https://spucr.sharepoint.com/sites/Portal/304000/_layouts/15/DocIdRedir.aspx?ID=HCUZCRXN6NH5-1281883986-37061</Url>
      <Description>HCUZCRXN6NH5-1281883986-37061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6818E215-9618-465C-B862-9681233BE1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3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A4FA311-66F1-4082-80C2-A35A8542188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2</Words>
  <Characters>2257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6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2-11-1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eadfd377-0979-44e0-9d6a-2c662313f118</vt:lpwstr>
  </property>
</Properties>
</file>