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Pavel Šebek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xxxxxx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403439/2022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9503/2022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7. 11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142-2022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odání a montáž nového kotle na tuhá paliva splňující min 3. emisní třídu do rodinného domu na st.p.č. 98/2 v k.ú. Třemešné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, odvoz a likvidace starého kot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šech činností a zajištění dodávek materiálů a zařízení nezbytných pro řádné dokončení a uvedení do provozu včetně příslušných tlakových zkouš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0. 11. 202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89 483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stup do domu volejte xxxxxx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1142-2022-504204 na Výměnu kotle k.ú. Třemeš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7. 11.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Pavel Š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 DiS.</cp:lastModifiedBy>
  <cp:lastPrinted>2022-10-31T07:30:00Z</cp:lastPrinted>
  <dcterms:modified xsi:type="dcterms:W3CDTF">2022-11-10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