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55 k podání nabídek v kategorii A1-CB: Údržba HOZ Třeboň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042326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1</Words>
  <Characters>2552</Characters>
  <CharactersWithSpaces>29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2-11-07T13:46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