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5 k podání nabídek v kategorii A1-CB: Údržba HOZ Třeboň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19736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50</Words>
  <Characters>3750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1-07T13:3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