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389634/2022-504204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Dodatek č. 4 - DOHODA o ukončení SoD na KoPÚ v k.ú. Žebráky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bookmarkStart w:id="0" w:name="_Hlk99697647"/>
      <w:bookmarkStart w:id="1" w:name="_Hlk99697668"/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  <w:bookmarkEnd w:id="1"/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ind w:hanging="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 Hrubý spol. s r.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-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  <w:bookmarkEnd w:id="0"/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bookmarkStart w:id="2" w:name="_Hlk21085598"/>
      <w:r>
        <w:rPr>
          <w:rFonts w:cs="Arial" w:ascii="Arial" w:hAnsi="Arial"/>
          <w:color w:val="auto"/>
          <w:sz w:val="22"/>
          <w:szCs w:val="22"/>
        </w:rPr>
        <w:t xml:space="preserve">Smluvní strany uzavřely dne 25.05.2016 smlouvu o dílo č. 634-2016-504204 (dále jen „smlouva“), kterou se zhotovitel zavázal provést pro Objednatele dílo spočívající ve vypracování návrhu Komplexní pozemkové úpravy v katastrálním území Žebráky (dále jen „KoPÚ“) včetně nezbytných zeměměřických činností určených pro obnovu katastrálního operátu, vyhotovení dokumentace pro zavedení výsledků KoPÚ do katastru nemovitostí a vytyčení hranic nových pozemků dle zapsané DKM. Ke smlouvě byly dále uzavřeny celkem 3 dodatky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hotovitel požádal dopisem č.j. SPU 300418/2022 ze dne 18.08.2022 o ukončení smlouvy o dílo vzhledem ke stávající ekonomické situaci, neobvykle vysoké inflaci v posledních několika letech, extrémnímu nepředvídatelnému navýšení nákladů (ceny pohonných hmot, materiálu, energii atd.). Objednatel interně požádal dopisem č.j. SPU 301897/2022 ze dne 19.08.2022 Odbor pozemkových úprav SPÚ o stanovisko o ukončení smlouvy o dílo na zpracování KoPÚ Kočov. Odbor pozemkových úprav SPÚ dopisem č.j. SPU 326521/2022 ze dne 06.09.2022 požadoval doplnění žádosti o ukončení smlouvy o dílo. Zhotovitel dopisem č.j. SPU 379305/2022 ze dne 11.10.2022 požadoval navýšení ceny za měrnou jednotku etapy </w:t>
      </w:r>
      <w:r>
        <w:rPr>
          <w:rFonts w:cs="Arial" w:ascii="Arial" w:hAnsi="Arial"/>
          <w:i/>
          <w:iCs/>
          <w:color w:val="auto"/>
          <w:sz w:val="22"/>
          <w:szCs w:val="22"/>
        </w:rPr>
        <w:t>3.4. Vytyčení hranic pozemků dle návrhu KoPÚ.</w:t>
      </w:r>
      <w:r>
        <w:rPr>
          <w:rFonts w:cs="Arial" w:ascii="Arial" w:hAnsi="Arial"/>
          <w:color w:val="auto"/>
          <w:sz w:val="22"/>
          <w:szCs w:val="22"/>
        </w:rPr>
        <w:t xml:space="preserve"> Vzhledem ke stávající ekonomické situaci</w:t>
      </w:r>
      <w:bookmarkStart w:id="3" w:name="_Hlk107242657"/>
      <w:r>
        <w:rPr>
          <w:rFonts w:cs="Arial" w:ascii="Arial" w:hAnsi="Arial"/>
          <w:color w:val="auto"/>
          <w:sz w:val="22"/>
          <w:szCs w:val="22"/>
        </w:rPr>
        <w:t>. Objednatel však zhotovitelem uvedené bezprecedentní navýšení ceny za měrnou jednotku vzhledem k obecným zásadám vztaženým k zákonu č. 134/2016 Sb., o zadávání veřejných zakázek nemůže akceptovat.</w:t>
      </w:r>
      <w:bookmarkEnd w:id="3"/>
      <w:r>
        <w:rPr>
          <w:rFonts w:cs="Arial" w:ascii="Arial" w:hAnsi="Arial"/>
          <w:color w:val="auto"/>
          <w:sz w:val="22"/>
          <w:szCs w:val="22"/>
        </w:rPr>
        <w:t xml:space="preserve"> </w:t>
      </w:r>
      <w:bookmarkStart w:id="4" w:name="_Hlk107242710"/>
      <w:r>
        <w:rPr>
          <w:rFonts w:cs="Arial" w:ascii="Arial" w:hAnsi="Arial"/>
          <w:color w:val="auto"/>
          <w:sz w:val="22"/>
          <w:szCs w:val="22"/>
        </w:rPr>
        <w:t xml:space="preserve">Smluvním stranám tak nezbývá, že uzavřený smluvní vztah řádně ukončí. </w:t>
      </w:r>
      <w:bookmarkEnd w:id="4"/>
      <w:r>
        <w:rPr>
          <w:rFonts w:cs="Arial" w:ascii="Arial" w:hAnsi="Arial"/>
          <w:color w:val="auto"/>
          <w:sz w:val="22"/>
          <w:szCs w:val="22"/>
        </w:rPr>
        <w:t xml:space="preserve">Odbor pozemkových úprav SPÚ dopisem ze dne 18.10.2022 č.j. SPU 388518/2022 souhlasí s ukončením stávajícího smluvního vztahu.       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5" w:name="_Hlk21085598"/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  <w:bookmarkEnd w:id="5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–4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ílčí část 3.1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2. Podrobné zaměření polohopisu v obvodu KoPÚ mimo trvalé 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Podrobné zaměření polohopisu v obvodu KoPÚ v trvalých porostech</w:t>
        <w:tab/>
        <w:tab/>
        <w:t xml:space="preserve">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3. Zjišťování hranic obvodů KoPÚ, geometrický plán pro stanovení obvodů KoPÚ,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edepsaná stabilizace dle vyhl. č. 357/2013 Sb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4. Rozbor současného stavu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5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 Vypracování plánu společných zařízení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1. Výškopisné zaměření zájmového území v obvodu KoPÚ v trvalých a mimo trvalé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2. Potřebné podélné profily, příčné řezy a podrobné situace liniových staveb PSZ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anovení plochy záboru půdy stavbami 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2. Vypracování návrhu nového uspořádání pozemků k vystavení dle § 11 odst. 1 zákona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3. Předložení aktuální dokumentace návrhu KoPÚ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3. Mapové dílo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prohlašují, že objednatel řádně zaplatil finanční hodnotu za doposud provedené a vyfakturované části díla uvedené v předmětu dohody v odst. 2 této dohody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60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9278B696AD694F91844E61DC871EC4FE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1 – Žádost o ukončení smlouvy o dílo ze dne 18.08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2 – Žádost o stanovisko k ukončení smlouvy o dílo ze dne 19.08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říloha č. 3 – Žádost o doplnění podkladů ze dne 06.09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říloha č. 4 – Žádost o navýšení ceny ze dne 11.10.2022  </w:t>
        <w:tab/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5 – Stanovisko k ukončení smlouvy o dílo ze dne 18.10.2022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. 11. 2022                                              V Plzni dne 27. 10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Zdeněk Hrub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284"/>
          <w:tab w:val="left" w:pos="5670" w:leader="none"/>
        </w:tabs>
        <w:ind w:left="5670" w:hanging="51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EO Hrubý spol. s r.o.</w:t>
      </w:r>
    </w:p>
    <w:p>
      <w:pPr>
        <w:pStyle w:val="Normal"/>
        <w:tabs>
          <w:tab w:val="clear" w:pos="284"/>
          <w:tab w:val="left" w:pos="5670" w:leader="none"/>
        </w:tabs>
        <w:ind w:left="5670" w:hanging="5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54384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2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278B696AD694F91844E61DC871EC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24B55-76A9-4A26-98EB-70B061F03DEE}"/>
      </w:docPartPr>
      <w:docPartBody>
        <w:p w:rsidR="0052097B" w:rsidRDefault="002F1548" w:rsidP="002F1548">
          <w:pPr>
            <w:pStyle w:val="9278B696AD694F91844E61DC871EC4F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B3AA2"/>
    <w:rsid w:val="00115890"/>
    <w:rsid w:val="0019085C"/>
    <w:rsid w:val="00191A6F"/>
    <w:rsid w:val="001F2F50"/>
    <w:rsid w:val="00274566"/>
    <w:rsid w:val="002F1548"/>
    <w:rsid w:val="003075C9"/>
    <w:rsid w:val="0033014B"/>
    <w:rsid w:val="00420540"/>
    <w:rsid w:val="004D250F"/>
    <w:rsid w:val="004E64E6"/>
    <w:rsid w:val="0052097B"/>
    <w:rsid w:val="005230E9"/>
    <w:rsid w:val="00526DDD"/>
    <w:rsid w:val="005626F1"/>
    <w:rsid w:val="00622580"/>
    <w:rsid w:val="00731A31"/>
    <w:rsid w:val="007515DB"/>
    <w:rsid w:val="008738A5"/>
    <w:rsid w:val="00887F96"/>
    <w:rsid w:val="00977C8B"/>
    <w:rsid w:val="0098467A"/>
    <w:rsid w:val="00A31C2C"/>
    <w:rsid w:val="00A45903"/>
    <w:rsid w:val="00AC4FB7"/>
    <w:rsid w:val="00AD4D77"/>
    <w:rsid w:val="00AE3776"/>
    <w:rsid w:val="00AE7FA2"/>
    <w:rsid w:val="00B36B81"/>
    <w:rsid w:val="00BD40BA"/>
    <w:rsid w:val="00BE0D54"/>
    <w:rsid w:val="00C8388E"/>
    <w:rsid w:val="00CD738F"/>
    <w:rsid w:val="00DD58F1"/>
    <w:rsid w:val="00DF7B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2580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78B696AD694F91844E61DC871EC4FE">
    <w:name w:val="9278B696AD694F91844E61DC871EC4FE"/>
    <w:rsid w:val="002F15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12</Words>
  <Characters>5975</Characters>
  <CharactersWithSpaces>6974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5:00Z</dcterms:created>
  <dc:creator>Markéta Dobiášová</dc:creator>
  <dc:description/>
  <dc:language>en-US</dc:language>
  <cp:lastModifiedBy>Haasová Ivana Bc. DiS.</cp:lastModifiedBy>
  <cp:lastPrinted>2022-06-27T14:47:00Z</cp:lastPrinted>
  <dcterms:modified xsi:type="dcterms:W3CDTF">2022-11-07T08:0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