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4 k podaní nabídek v kategorii C3-HK: Údržba HOZ Svinary- Běleč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17522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559</Characters>
  <CharactersWithSpaces>29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11-02T07:4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