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54 k podaní nabídek v kategorii C3-HK: Údržba HOZ Svinary – Běleč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na pozemek p. č. 900/7 v k.ú. Smiřice, kde bude rozprostřen do mocnosti 0,1 m.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98</Words>
  <Characters>588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špírková Michaela Ing.</cp:lastModifiedBy>
  <cp:lastPrinted>2021-08-25T06:44:00Z</cp:lastPrinted>
  <dcterms:modified xsi:type="dcterms:W3CDTF">2022-11-02T16:27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