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4 k podaní nabídek v kategorii C3-HK: Údržba HOZ Svinary – Běl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80965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86</Words>
  <Characters>3331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1-02T07:3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