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PÚ v k.ú. Svojšice u Sušice – dopracování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8233/2022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1</Words>
  <Characters>1783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2-10-13T06:1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