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3/2022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dob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Seznam osob, s jejichž pomocí dodavatel předpokládá realizaci zakázky – poddodavatelé 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6</Words>
  <Characters>178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2-10-31T10:2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