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59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60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6.05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Zpracování geotechnického průzkumu v k.ú. Studánka u Tachova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IG geologická služba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Školní 322, 664 43 Želeš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Alešem Grünwaldem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Aleš Grünwal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k64hr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53296543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99 69 98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996998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4.4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žádal dne 20.9.2022 o zajištění vytyčení trasy plynu v těsné blízkosti místa provedení GTP. Vytyčení a předání trasy proběhlo dne 12.10.2022 a pobočce bylo oznámeno dne 17.10.2022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II odst. 3.1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0.09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1. 10. 2022</w:t>
        <w:tab/>
        <w:tab/>
        <w:tab/>
        <w:tab/>
        <w:tab/>
        <w:tab/>
        <w:tab/>
        <w:tab/>
        <w:tab/>
        <w:t>V Želešicích dne 27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gr. Aleš Grünwald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HIG geologická služba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85040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731A31"/>
    <w:rsid w:val="00AE7FA2"/>
    <w:rsid w:val="00B36B81"/>
    <w:rsid w:val="00BD40BA"/>
    <w:rsid w:val="00BE0D54"/>
    <w:rsid w:val="00D32091"/>
    <w:rsid w:val="00D35D2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0</Words>
  <Characters>4015</Characters>
  <CharactersWithSpaces>4686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1-01T06:4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