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pro Výměnu střešní konstrukce a střešního pláště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7669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ou kvalifikaci, kdy v seznamu významných služeb poskytovaných</w:t>
        <w:br/>
        <w:t>v posledních 3 letech před zahájením výběrového řízení prokazuje, že realizoval obdobné zakázky</w:t>
        <w:br/>
        <w:t>v předmětu této veřejné zakázky, a to v objemu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1x za min. 250 000,- Kč bez DPH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9</Words>
  <Characters>94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novotna2</dc:creator>
  <dc:description/>
  <dc:language>en-US</dc:language>
  <cp:lastModifiedBy>Lauranová Lucie</cp:lastModifiedBy>
  <cp:lastPrinted>2013-03-13T13:00:00Z</cp:lastPrinted>
  <dcterms:modified xsi:type="dcterms:W3CDTF">2022-10-27T12:0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