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18" w:hanging="2618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pro Výměnu střešní konstrukce a střešního plá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13685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513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Lauranová Lucie</cp:lastModifiedBy>
  <cp:lastPrinted>2022-02-09T07:14:00Z</cp:lastPrinted>
  <dcterms:modified xsi:type="dcterms:W3CDTF">2022-09-27T06:5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