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60" w:hanging="266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pracování projektové dokumentace pro Výměnu střešní konstrukce a střešního plá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(na služb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0474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2135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Lauranová Lucie</cp:lastModifiedBy>
  <cp:lastPrinted>2013-03-13T13:00:00Z</cp:lastPrinted>
  <dcterms:modified xsi:type="dcterms:W3CDTF">2022-09-26T14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