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ro Výměnu střešní konstrukce a střešního pláš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766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6</Words>
  <Characters>1818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Lauranová Lucie</cp:lastModifiedBy>
  <cp:lastPrinted>2018-01-29T13:44:00Z</cp:lastPrinted>
  <dcterms:modified xsi:type="dcterms:W3CDTF">2022-09-27T08:1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