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pro Výměnu střešní konstrukce a střešního pláště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17669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Komplexní poskytování služeb v oblasti BOZP a P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53</Words>
  <Characters>2267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Lauranová Lucie</cp:lastModifiedBy>
  <cp:lastPrinted>2012-03-30T11:12:00Z</cp:lastPrinted>
  <dcterms:modified xsi:type="dcterms:W3CDTF">2022-09-26T13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