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2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ajský pozemkový úřad pro Středočeský kraj </w:t>
        <w:br/>
        <w:t>a hl. m. Prah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Zdeněk Jahn, CSc.; Martin Houfek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5 740 022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nymburk.pk@spucr.cz; m.houf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GEOREAL spol. s 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álkova 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artinem Vondráčk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 /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s85762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0527514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Plzni, oddíl C, vložka 1442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XXXXX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R – Státní pozemkový úřad, </w:t>
      </w:r>
      <w:r>
        <w:rPr>
          <w:rFonts w:cs="Arial" w:ascii="Arial" w:hAnsi="Arial"/>
          <w:b/>
          <w:bCs/>
          <w:lang w:val="cs-CZ"/>
        </w:rPr>
        <w:t>Krajský pozemkový úřad pro Středočeský kraj a hlavní město Praha</w:t>
      </w:r>
      <w:r>
        <w:rPr>
          <w:rFonts w:cs="Arial" w:ascii="Arial" w:hAnsi="Arial"/>
          <w:lang w:val="cs-CZ"/>
        </w:rPr>
        <w:t xml:space="preserve">,     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dne 10. 7. 21019, se společností </w:t>
      </w:r>
      <w:r>
        <w:rPr>
          <w:rFonts w:cs="Arial" w:ascii="Arial" w:hAnsi="Arial"/>
          <w:b/>
          <w:bCs/>
          <w:lang w:val="cs-CZ"/>
        </w:rPr>
        <w:t xml:space="preserve">GEOREAL spol. s r.o. </w:t>
      </w:r>
      <w:r>
        <w:rPr>
          <w:rFonts w:cs="Arial" w:ascii="Arial" w:hAnsi="Arial"/>
          <w:lang w:val="cs-CZ"/>
        </w:rPr>
        <w:t xml:space="preserve">uzavřel smlouvu o dílo, jejímž výsledkem bude </w:t>
      </w:r>
      <w:r>
        <w:rPr>
          <w:rFonts w:cs="Arial" w:ascii="Arial" w:hAnsi="Arial"/>
          <w:i/>
          <w:iCs/>
          <w:lang w:val="cs-CZ"/>
        </w:rPr>
        <w:t xml:space="preserve">návrh </w:t>
      </w:r>
      <w:r>
        <w:rPr>
          <w:rFonts w:cs="Arial" w:ascii="Arial" w:hAnsi="Arial"/>
          <w:lang w:val="cs-CZ"/>
        </w:rPr>
        <w:t>Komplexních pozemkových úprav v katastrálním území Opočnice a v přiléhajících částech sousedních katastrálních území (dále i KoPÚ)</w:t>
      </w:r>
      <w:r>
        <w:rPr>
          <w:rFonts w:cs="Arial" w:ascii="Arial" w:hAnsi="Arial"/>
          <w:b/>
          <w:bCs/>
          <w:lang w:val="cs-CZ"/>
        </w:rPr>
        <w:t xml:space="preserve">. 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0" w:after="40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e smlouvě o dílo byl dosud uzavřen 1 dodatek se změnou termínů pro dokončení některých činností       z důvodů, které měly přímou souvislost s restrikcemi vyhlášenými Vládou ČR v opatřeních proti šíření onemocnění COVID-19. Dále došlo ke 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změně počtu měrných jednotek rozšířením obvodu komplexní pozemkové úpravy (z důvodu spůlnosti průběhu katastrální hranice vodním tokem Jeptiška).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ab/>
        <w:t xml:space="preserve"> Čl. I.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odem pro uzavření v pořadí 2. dodatku ke smlouvě o dílo je změna termínů pro dokončení některých činností z podnětů, které vzešly z projednání ve sboru zástupců vlastníků a od vedení Obce Opočnice.   V zásadě jde o změnu v umístění poldru a malé vodní nádrže. V původně uvažované lokalitě Za rybníčky poldr nebude. Bude zde umístěna malá vodní nádrž MVN 1 a dojde tu k revitalizai vodního toku. Poldr, ochrana sídla před povodněmi, je nově uvažován v lokalitě Pod ohradou. Změna vyvolá potřebu provedení hydrotechnických vypočtů pro posouzení kapacity poldru pro případ stoleté povodňové vlny.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</w:t>
      </w:r>
      <w:r>
        <w:rPr>
          <w:rStyle w:val="Strong"/>
          <w:rFonts w:cs="Arial" w:ascii="Arial" w:hAnsi="Arial"/>
        </w:rPr>
        <w:t>Čl. II.</w:t>
      </w:r>
    </w:p>
    <w:p>
      <w:pPr>
        <w:pStyle w:val="NoSpacing"/>
        <w:ind w:left="0" w:hanging="0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b w:val="false"/>
          <w:bCs w:val="false"/>
        </w:rPr>
        <w:t xml:space="preserve">Zpracovatel ve své žádosti ze dne 26. 9. 2022 o změnu závazků ze smlouvy navrhuje nové termíny         pro odevzdání dílčích částí díla. Změnu časových parametrů smlouvy o dílo opírá o zápisy z jednání, která proběhla na Obecním úřadu v Opočnici ve dnech 30. 3. 2022 a 21. 9. 2022. </w:t>
      </w:r>
    </w:p>
    <w:p>
      <w:pPr>
        <w:pStyle w:val="NoSpacing"/>
        <w:spacing w:before="0" w:after="240"/>
        <w:ind w:left="0" w:hanging="0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Spacing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l. III.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2 ke smlouvě o dílo, po vzájemné dohodě smluvních stran, nově zakotvuje změny</w:t>
      </w:r>
      <w:r>
        <w:rPr>
          <w:rFonts w:cs="Arial" w:ascii="Arial" w:hAnsi="Arial"/>
          <w:b/>
          <w:sz w:val="20"/>
          <w:szCs w:val="20"/>
        </w:rPr>
        <w:t xml:space="preserve"> termínů plnění v částech označených: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ind w:firstLine="28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5.1. Vypracování plánu společných zařízení (včetně dílčích částí 3.5.1.a, 3.5.1.b, 3.5.1.c)</w:t>
      </w:r>
    </w:p>
    <w:p>
      <w:pPr>
        <w:pStyle w:val="Normal"/>
        <w:spacing w:before="0" w:after="8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Dle smlouvy o dílo ve znění dodatku č.1 byl termín stanoven do 31. 10. 2022 – </w:t>
      </w:r>
      <w:r>
        <w:rPr>
          <w:rFonts w:eastAsia="Arial" w:cs="Arial" w:ascii="Arial" w:hAnsi="Arial"/>
          <w:b/>
          <w:sz w:val="20"/>
          <w:szCs w:val="20"/>
        </w:rPr>
        <w:t>nově do 30. 11. 2023</w:t>
      </w:r>
    </w:p>
    <w:p>
      <w:pPr>
        <w:pStyle w:val="Normal"/>
        <w:spacing w:before="0" w:after="80"/>
        <w:ind w:firstLine="28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ind w:firstLine="28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5.2. Vypracování návrhu nového uspořádání pozemků k vystavení dle § 11 odst.1 zákona</w:t>
      </w:r>
    </w:p>
    <w:p>
      <w:pPr>
        <w:pStyle w:val="Normal"/>
        <w:spacing w:before="0" w:after="80"/>
        <w:ind w:firstLine="28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Dle smlouvy o dílo ve znění dodatku č.1 byl termín stanoven do 31. 8. 2023 – </w:t>
      </w:r>
      <w:r>
        <w:rPr>
          <w:rFonts w:eastAsia="Arial" w:cs="Arial" w:ascii="Arial" w:hAnsi="Arial"/>
          <w:b/>
          <w:sz w:val="20"/>
          <w:szCs w:val="20"/>
        </w:rPr>
        <w:t>nově do 30. 9. 2024</w:t>
      </w:r>
    </w:p>
    <w:p>
      <w:pPr>
        <w:pStyle w:val="Normal"/>
        <w:spacing w:before="0" w:after="8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IV.</w:t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dílnou přílohu Dodatku č. 2 ke smlouvě o dílo tvoří položkový výkaz činností, který detailně rekapituluje jednotlivé činnosti spojené s návrhem komplexních pozemkových úprav, termíny pro plnění jednotlivých částí a s tím spojené závazky finančního plnění.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V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statní ustanovení smlouvy o dílo neuvedené v tomto Dodatku č.2 zůstávají beze změny. Dodatek            ke smlouvě o dílo je uzavírán ve 4 stejnopisech. Každá ze smluvních stran obdrží po dvou vyhotoveních dodatku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VI.</w:t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Dodatek č.2 ke smlouvě o dílo přečetli a že souhlasí s jeho obsahem, dále prohlašují, že dodatek ke smlouvě nebyl sepsán v tísni ani za nápadně nevýhodných podmínek. Na důkaz své pravé a svobodné vůle připojují své podpisy.</w:t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80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31. 10. 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26. 10. 202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00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Středočeský kraj                                 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č.2 ke smlouvě o dílo vyhotovil a za jeho správnost odpovídá :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275" w:gutter="0" w:header="708" w:top="1417" w:footer="708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g. arch. Jaroslav Janoušek 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4635"/>
        <w:gridCol w:w="960"/>
        <w:gridCol w:w="1020"/>
        <w:gridCol w:w="1139"/>
        <w:gridCol w:w="1275"/>
        <w:gridCol w:w="1559"/>
      </w:tblGrid>
      <w:tr>
        <w:trPr>
          <w:trHeight w:val="420" w:hRule="atLeast"/>
        </w:trPr>
        <w:tc>
          <w:tcPr>
            <w:tcW w:w="85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– Příloha k Dodatku č.2 - KoPÚ Opočnice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6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000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5 00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04 2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6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 4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000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1043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6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50 0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</w:tr>
      <w:tr>
        <w:trPr>
          <w:trHeight w:val="54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2 0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</w:tr>
      <w:tr>
        <w:trPr>
          <w:trHeight w:val="6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63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15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8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2 7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1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tudie odtokových poměrů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15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2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1 8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6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4 3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7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907 4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13 800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11.2023</w:t>
            </w:r>
          </w:p>
        </w:tc>
      </w:tr>
      <w:tr>
        <w:trPr>
          <w:trHeight w:val="878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6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0 00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81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4 00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18 4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0.9.2024</w:t>
            </w:r>
          </w:p>
        </w:tc>
      </w:tr>
      <w:tr>
        <w:trPr>
          <w:trHeight w:val="97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756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6 4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6 48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907 42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756 2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6 48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910 1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1 121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 731 221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275" w:gutter="0" w:header="708" w:top="1135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953843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024775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Smlouva o dílo - Komplexní pozemkové úpravy Opoč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14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512-2019-537209/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Opočn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Smlouva o dílo - Komplexní pozemkové úpravy Opoč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14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512-2019-537209/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Opočn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57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3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562734-A462-4713-8299-B85B0CEB74B7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d690c5f-7846-456b-922c-7f81e7b73eda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02</Words>
  <Characters>6502</Characters>
  <CharactersWithSpaces>75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7:00Z</dcterms:created>
  <dc:creator>Vokřálová Jana Ing.</dc:creator>
  <dc:description/>
  <dc:language>en-US</dc:language>
  <cp:lastModifiedBy>Fuxová Petra Ing.</cp:lastModifiedBy>
  <cp:lastPrinted>2022-10-31T13:24:00Z</cp:lastPrinted>
  <dcterms:modified xsi:type="dcterms:W3CDTF">2022-10-31T13:29:00Z</dcterms:modified>
  <cp:revision>5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