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1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bjednatele: 14/2021-537100 ze dne 12.8.2021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006-2021-537212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PÚ v k.ú. Žemličkova Lhot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Lucie Krejč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725 918 679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l.krejcova1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Pavel Dvořáček, reprezentant plnění závazku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: XXXXX, 391 01 Planá nad Lužnicí – Lhota Samoty, Provozovna korespondenční adresa: XXXXX, 390 02 Tábor, IČO: 65945735, Fyzická osoba podnikající dle živnostenského zákona.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Pavel Dvořáček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Pavel Dvořáček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ě s: Ing. Jindřich Jíra, se sídlem: XXXXX, 395 01 Pacov, Provozovna, korespondenční adresa: XXXXX, 393 01 Pelhřimov, IČO: 43820654, Fyzická osoba podnikající dle živnostenského zákona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---------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Import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 ustanovením čl. 20.2 Smlouvy o dílo číslo Objednatele: 14/2021-537100 ze dne 12.8.2021 a na základě žádosti Zhotovitele vedené u Státního pozemkového úřadu pod č.j. SPU 385369/2022 z dne 14.10.2022 (v pomocné evidenci Státního pozemkového úřadu, KPÚ pro Středočeský kraj a hlavní město Praha, Pobočky Příbram pod č.j. 650/2022 dne 17.10.2022), s přihlédnutím k čl</w:t>
      </w:r>
      <w:r>
        <w:rPr>
          <w:rFonts w:cs="Arial" w:ascii="Arial" w:hAnsi="Arial"/>
          <w:bCs/>
          <w:sz w:val="20"/>
        </w:rPr>
        <w:t xml:space="preserve">.  6.  Směrnice SPÚ o zadávání veřejných zakázek č. 07/2016 ve znění změny č. 9 ze dne </w:t>
      </w:r>
      <w:r>
        <w:rPr>
          <w:rFonts w:cs="Arial" w:ascii="Arial" w:hAnsi="Arial"/>
          <w:sz w:val="20"/>
        </w:rPr>
        <w:t xml:space="preserve">4. 8. 2022 </w:t>
      </w:r>
      <w:r>
        <w:rPr>
          <w:rFonts w:cs="Arial" w:ascii="Arial" w:hAnsi="Arial"/>
          <w:bCs/>
          <w:sz w:val="20"/>
        </w:rPr>
        <w:t>(účinnost od 0</w:t>
      </w:r>
      <w:r>
        <w:rPr>
          <w:rFonts w:cs="Arial" w:ascii="Arial" w:hAnsi="Arial"/>
          <w:sz w:val="20"/>
        </w:rPr>
        <w:t>5.08. 2022</w:t>
      </w:r>
      <w:r>
        <w:rPr>
          <w:rFonts w:cs="Arial" w:ascii="Arial" w:hAnsi="Arial"/>
          <w:bCs/>
          <w:sz w:val="20"/>
        </w:rPr>
        <w:t xml:space="preserve">) a v souladu se zákonem č.134/2016 Sb., o zadávání veřejných zakázek, </w:t>
      </w:r>
      <w:r>
        <w:rPr>
          <w:rFonts w:cs="Arial" w:ascii="Arial" w:hAnsi="Arial"/>
          <w:sz w:val="20"/>
        </w:rPr>
        <w:t>se Smluvní strany dohodly na změně počtu měrných jednotek u Komplexní pozemkové úpravy v k. ú. Žemličkova Lhota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Změny byly odsouhlasené dopisem Státního pozemkového úřadu, KPÚ pro Středočeský kraj a hlavní město Praha pod č.j. SPU 391348/2022 ze dne 19.10.20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v pomocné evidenci Státního pozemkového úřadu, KPÚ pro Středočeský kraj a hlavní město Praha, Pobočky Příbram pod č.j. 662/2022 ze dne 20.10.2022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nížení a navýšení počtu měrných jednotek reaguje na upřesnění měrných jednotek v rámci aktualizace a upřesnění obvodů upravovaného území, kdy došlo na žádost vlastníků z LV č. XXX a LV č. XXX k přesunutí jejich pozemků z pozemků neřešených do pozemků mimo obvod a dále došlo k upřesnění rozsahu obvodu neřešeného území podle § 2 zákona. Jedná se o dodatečné práce, které nebyly zahrnuty do původního zadání na veřejnou zakázku a jsou nezbytné pro zdárné dokončení díla. Potřeba změny počtu měrných jednotek vznikla tedy v důsledku okolností, které zadavatel jednající s náležitou péčí nemohl předvídat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 změně závazku dochází v čl. 3.1 Smlouvy o dílo číslo Objednatele: 14/2021-537100 a u dílčí části Hlavních celků: </w:t>
      </w: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6.2.5, 6.2.7, 6.2.8, 6.3.1, 6.3.1 i) a), 6.3.2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lavního celku</w:t>
      </w:r>
      <w:r>
        <w:rPr>
          <w:rFonts w:cs="Arial" w:ascii="Arial" w:hAnsi="Arial"/>
          <w:b/>
        </w:rPr>
        <w:t xml:space="preserve"> 6.4 „</w:t>
      </w:r>
      <w:r>
        <w:rPr>
          <w:rFonts w:cs="Arial" w:ascii="Arial" w:hAnsi="Arial"/>
        </w:rPr>
        <w:t>Položkový výkaz činností – Příloha ke Smlouvě – Komplexní pozemkové úpravy Žemličkova Lhota“ pro Komplexní pozemkové úpravy v k. ú. Žemličkova Lhota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0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7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2 06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335 81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520,1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616 330,1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sti kalkulace ceny jsou uvedeny v Položkovém výkazu („</w:t>
      </w:r>
      <w:r>
        <w:rPr>
          <w:rFonts w:cs="Arial" w:ascii="Arial" w:hAnsi="Arial"/>
          <w:b/>
          <w:bCs/>
          <w:sz w:val="20"/>
          <w:szCs w:val="20"/>
        </w:rPr>
        <w:t>Cena Díl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 xml:space="preserve">)  příloha č. 1 </w:t>
      </w:r>
      <w:r>
        <w:rPr>
          <w:rFonts w:cs="Arial" w:ascii="Arial" w:hAnsi="Arial"/>
          <w:b/>
          <w:bCs/>
        </w:rPr>
        <w:t>Smlouvy o dílo číslo Objednatele: 14/2021-5371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činností – Příloha ke Smlouvě – Komplexní pozemkové úpravy Žemličkova Lhota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FF0000"/>
        </w:rPr>
        <w:t xml:space="preserve">         </w:t>
      </w:r>
      <w:r>
        <w:rPr>
          <w:rFonts w:cs="Arial" w:ascii="Arial" w:hAnsi="Arial"/>
          <w:b/>
        </w:rPr>
        <w:t xml:space="preserve">Změna závazku ve smyslu § 222 odst. 6 ZZVZ </w:t>
      </w:r>
      <w:r>
        <w:rPr>
          <w:rFonts w:cs="Arial" w:ascii="Arial" w:hAnsi="Arial"/>
          <w:bCs/>
        </w:rPr>
        <w:t>u dílčí části Hlavních celků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6.2.5, 6.2.7, 6.2.8, 6.3.1, 6.3.1 i) a), 6.3.2 </w:t>
      </w:r>
      <w:r>
        <w:rPr>
          <w:rFonts w:cs="Arial" w:ascii="Arial" w:hAnsi="Arial"/>
          <w:bCs/>
        </w:rPr>
        <w:t>a Hlavního celku</w:t>
      </w:r>
      <w:r>
        <w:rPr>
          <w:rFonts w:cs="Arial" w:ascii="Arial" w:hAnsi="Arial"/>
          <w:b/>
        </w:rPr>
        <w:t xml:space="preserve"> 6.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2.4  </w:t>
      </w:r>
      <w:r>
        <w:rPr>
          <w:rFonts w:cs="Arial" w:ascii="Arial" w:hAnsi="Arial"/>
          <w:bCs/>
        </w:rPr>
        <w:t xml:space="preserve">Zjišťování hranic obvodu KoPÚ, geometrické plány pro stanovení obvodu KoPÚ,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ředepsaná stabilizace dle vyhlášky č. 357/2013 Sb.</w:t>
        <w:tab/>
        <w:tab/>
        <w:tab/>
        <w:t xml:space="preserve">     (z 18 MJ na 32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6.2.5  </w:t>
      </w:r>
      <w:r>
        <w:rPr>
          <w:rFonts w:cs="Arial" w:ascii="Arial" w:hAnsi="Arial"/>
          <w:bCs/>
        </w:rPr>
        <w:t>Zjišťování hranic pozemků neřešených dle § 2 Zákona</w:t>
      </w:r>
      <w:r>
        <w:rPr>
          <w:rFonts w:cs="Arial" w:ascii="Arial" w:hAnsi="Arial"/>
          <w:b/>
        </w:rPr>
        <w:t xml:space="preserve">                  </w:t>
        <w:tab/>
        <w:tab/>
        <w:t xml:space="preserve">  </w:t>
      </w:r>
      <w:r>
        <w:rPr>
          <w:rFonts w:cs="Arial" w:ascii="Arial" w:hAnsi="Arial"/>
          <w:bCs/>
        </w:rPr>
        <w:t>(z 103 MJ na 163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7</w:t>
      </w:r>
      <w:r>
        <w:rPr>
          <w:rFonts w:cs="Arial" w:ascii="Arial" w:hAnsi="Arial"/>
          <w:bCs/>
        </w:rPr>
        <w:t xml:space="preserve">  Rozbor současného stavu                                                              </w:t>
        <w:tab/>
        <w:tab/>
        <w:t xml:space="preserve">  (z 217 MJ na 214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8</w:t>
      </w:r>
      <w:r>
        <w:rPr>
          <w:rFonts w:cs="Arial" w:ascii="Arial" w:hAnsi="Arial"/>
          <w:bCs/>
        </w:rPr>
        <w:t xml:space="preserve">  Dokumentace k soupisu nároků vlastníků pozemků                      </w:t>
        <w:tab/>
        <w:tab/>
        <w:t xml:space="preserve">  (z 217 MJ na 214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3.1</w:t>
      </w:r>
      <w:r>
        <w:rPr>
          <w:rFonts w:cs="Arial" w:ascii="Arial" w:hAnsi="Arial"/>
          <w:bCs/>
        </w:rPr>
        <w:t xml:space="preserve">  Vypracování plánu společných zařízení ("PSZ")                              </w:t>
        <w:tab/>
        <w:t xml:space="preserve">  (z 217 MJ na 214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3.1 i) a)</w:t>
      </w:r>
      <w:r>
        <w:rPr>
          <w:rFonts w:cs="Arial" w:ascii="Arial" w:hAnsi="Arial"/>
          <w:bCs/>
        </w:rPr>
        <w:t xml:space="preserve">  Výškopisné zaměření zájmového území dle čl. 6.3.1 i) a) Smlouvy 2)</w:t>
        <w:tab/>
        <w:t xml:space="preserve">  (z 217 MJ na 214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3.2</w:t>
      </w:r>
      <w:r>
        <w:rPr>
          <w:rFonts w:cs="Arial" w:ascii="Arial" w:hAnsi="Arial"/>
          <w:bCs/>
        </w:rPr>
        <w:t xml:space="preserve">  Vypracování  návrhu  nového  uspořádání  pozemků  k  jeho  vystavení       (z 182 MJ na 180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7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  <w:bCs/>
        </w:rPr>
        <w:t xml:space="preserve">  Hlavní celek 3 „Mapové dílo“                                                             </w:t>
        <w:tab/>
        <w:tab/>
        <w:t xml:space="preserve"> (z 217 MJ na 214 MJ)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íslo Objednatele 14/2021-537100 ze dne 12.8.2021 zůstávají v platnosti v nezměněn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dodatku č. 1 tvoří položkový výkaz činností, tento dodatek je vyhotoven a podepsán v elektronick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Dodatek č. 1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 xml:space="preserve">     Za Zhotovitele:</w:t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: 31. 10. 2022</w:t>
        <w:tab/>
        <w:t>Dne: 27. 10. 2022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                      Ing. Pavel Dvoř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iří Veselý                                                          Jméno: Ing. Pavel Dvoř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PÚ pro Stč. kraj a hl. m. Praha                   Funkce: reprezentant plnění závazku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Položkový výkaz činností 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395"/>
        <w:gridCol w:w="1045"/>
        <w:gridCol w:w="1045"/>
        <w:gridCol w:w="6"/>
        <w:gridCol w:w="1448"/>
        <w:gridCol w:w="1277"/>
        <w:gridCol w:w="1558"/>
      </w:tblGrid>
      <w:tr>
        <w:trPr>
          <w:trHeight w:val="840" w:hRule="atLeast"/>
        </w:trPr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Žemličkova Lhot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321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 6)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389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6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 1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4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2</w:t>
            </w:r>
          </w:p>
        </w:tc>
      </w:tr>
      <w:tr>
        <w:trPr>
          <w:trHeight w:val="5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 1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5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3</w:t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9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3</w:t>
            </w:r>
          </w:p>
        </w:tc>
      </w:tr>
      <w:tr>
        <w:trPr>
          <w:trHeight w:val="543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 00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.2023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8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4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454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8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8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5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25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60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, 7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4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454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trike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0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39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 75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71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6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421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 7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5 8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 520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16 330,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 Ing. Jiří Veselý</w:t>
            </w:r>
          </w:p>
        </w:tc>
        <w:tc>
          <w:tcPr>
            <w:tcW w:w="4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 Ing. Pavel Dvořáček</w:t>
            </w:r>
          </w:p>
        </w:tc>
      </w:tr>
      <w:tr>
        <w:trPr>
          <w:trHeight w:val="420" w:hRule="atLeast"/>
        </w:trPr>
        <w:tc>
          <w:tcPr>
            <w:tcW w:w="73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4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Tábor</w:t>
            </w:r>
          </w:p>
        </w:tc>
      </w:tr>
      <w:tr>
        <w:trPr>
          <w:trHeight w:val="420" w:hRule="atLeast"/>
        </w:trPr>
        <w:tc>
          <w:tcPr>
            <w:tcW w:w="73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1. 10. 2022</w:t>
            </w:r>
          </w:p>
        </w:tc>
        <w:tc>
          <w:tcPr>
            <w:tcW w:w="4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7. 10. 2022</w:t>
            </w:r>
          </w:p>
        </w:tc>
      </w:tr>
      <w:tr>
        <w:trPr>
          <w:trHeight w:val="420" w:hRule="exact"/>
        </w:trPr>
        <w:tc>
          <w:tcPr>
            <w:tcW w:w="73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3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3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3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4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Dvořáček</w:t>
            </w:r>
          </w:p>
        </w:tc>
      </w:tr>
      <w:tr>
        <w:trPr>
          <w:trHeight w:val="420" w:hRule="atLeast"/>
        </w:trPr>
        <w:tc>
          <w:tcPr>
            <w:tcW w:w="73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PÚ pro Středočeský kraj a hl.m. Praha</w:t>
            </w:r>
          </w:p>
        </w:tc>
        <w:tc>
          <w:tcPr>
            <w:tcW w:w="4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nt plnění závazku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657959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095235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38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031</Words>
  <Characters>11983</Characters>
  <CharactersWithSpaces>13987</CharactersWithSpaces>
  <Paragraphs>2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5:00Z</dcterms:created>
  <dc:creator>patkoval</dc:creator>
  <dc:description/>
  <dc:language>en-US</dc:language>
  <cp:lastModifiedBy>Fuxová Petra Ing.</cp:lastModifiedBy>
  <cp:lastPrinted>2022-10-25T07:15:00Z</cp:lastPrinted>
  <dcterms:modified xsi:type="dcterms:W3CDTF">2022-10-31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