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stupní turnikety ve vestibulu ústředí Státního pozemkového úřad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897515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9</Words>
  <Characters>249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žová Veronika Ing.</cp:lastModifiedBy>
  <cp:lastPrinted>2022-02-09T07:14:00Z</cp:lastPrinted>
  <dcterms:modified xsi:type="dcterms:W3CDTF">2022-10-10T13:0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