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Vstupní turnikety ve vestibulu ústředí Státního pozemkového úřad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56328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4</Words>
  <Characters>2255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žová Veronika Ing.</cp:lastModifiedBy>
  <cp:lastPrinted>2013-03-13T13:00:00Z</cp:lastPrinted>
  <dcterms:modified xsi:type="dcterms:W3CDTF">2022-10-10T13:0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