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stupní turnikety ve vestibulu ústředí Státního pozemkového úřad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 SPU 348902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2</Words>
  <Characters>618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2-10-14T07:5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