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12774,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Jihomoravský kraj</w:t>
      </w:r>
      <w:r>
        <w:rPr>
          <w:rFonts w:cs="Arial" w:ascii="Arial" w:hAnsi="Arial"/>
          <w:sz w:val="22"/>
          <w:szCs w:val="22"/>
        </w:rPr>
        <w:t xml:space="preserve">, na adrese </w:t>
      </w:r>
      <w:r>
        <w:rPr>
          <w:rFonts w:cs="Arial" w:ascii="Arial" w:hAnsi="Arial"/>
          <w:bCs/>
          <w:sz w:val="22"/>
          <w:szCs w:val="22"/>
        </w:rPr>
        <w:t>Hroznová 17, 603 00 Brn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Renatou Číhalovou, ředitelkou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Ing. Renatou Číhalovou, ředitelkou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Mgr. Robertem Bílkem, vedoucím oddělení pozemkových úprav KPÚ pro Jm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1 751 48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homoravsky.kraj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 není plátce DPH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4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kumný ústav meliorací a ochrany půdy, v.v.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Žabovřeská 250, 156 27 Praha 5, IČO: 00027049, zapsaná v rejstříku veřejných výzkumných institucí, vedeném Ministerstvem školství, mládeže a tělovýchovy ČR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adimem Váchou, Ph.D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f. Ing. Radimem Váchou, Ph.D.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  <w:r>
        <w:rPr>
          <w:rFonts w:cs="Arial" w:ascii="Arial" w:hAnsi="Arial"/>
        </w:rPr>
        <w:t>zastoupená</w:t>
      </w:r>
      <w:r>
        <w:rPr>
          <w:rFonts w:cs="Arial" w:ascii="Arial" w:hAnsi="Arial"/>
          <w:sz w:val="22"/>
          <w:szCs w:val="22"/>
        </w:rPr>
        <w:t>: xxx,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/>
        <w:t>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77jfd47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 a.s.,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635051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7049, je plátce DPH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>Studie řešení větrné eroze na vybraných územích okresů Břeclav a Hodonín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poměrů v katastrálních územích („</w:t>
      </w:r>
      <w:r>
        <w:rPr>
          <w:rFonts w:cs="Arial" w:ascii="Arial" w:hAnsi="Arial"/>
          <w:b/>
          <w:bCs/>
          <w:sz w:val="22"/>
          <w:szCs w:val="22"/>
        </w:rPr>
        <w:t>k. ú.</w:t>
      </w:r>
      <w:r>
        <w:rPr>
          <w:rFonts w:cs="Arial" w:ascii="Arial" w:hAnsi="Arial"/>
          <w:sz w:val="22"/>
          <w:szCs w:val="22"/>
        </w:rPr>
        <w:t>“) Břeclav, Hrušky, Ladná, Lanžhot, Kostice, Moravská Nová Ves, Moravský Žižkov, Podivín, Tvrdonice, Týnec na Moravě, Velké Bílovice (všechna okres Břeclav) a Dolní Bojanovice, Hodonín, Josefov u Hodonína, Lužice u Hodonína, Mikulčice, Prušánky, Ratíškovice, Rohatec (všechna okres Hodonín), která vyhodnotí především větrnou erozi, navrhne systém opatření k eliminaci větrné eroze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či změnu plánu společných zařízení v rámci příslušných komplexních / jednoduchých pozemkových úprav ve výše vymezených  k. ú. („</w:t>
      </w:r>
      <w:r>
        <w:rPr>
          <w:rFonts w:cs="Arial" w:ascii="Arial" w:hAnsi="Arial"/>
          <w:b/>
          <w:bCs/>
          <w:sz w:val="22"/>
          <w:szCs w:val="22"/>
        </w:rPr>
        <w:t>KoPÚ / JPÚ</w:t>
      </w:r>
      <w:r>
        <w:rPr>
          <w:rFonts w:cs="Arial" w:ascii="Arial" w:hAnsi="Arial"/>
          <w:sz w:val="22"/>
          <w:szCs w:val="22"/>
        </w:rPr>
        <w:t xml:space="preserve">“). Řešení této studie nebude ovlivňováno průběhem administrativních hranic k. ú. 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digitálního modelu terénu a dostupných relevantních podkladů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rozbor a analýza stavu krajiny (včetně vyhodnocení historických podkladů o stavu krajiny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zniklých škod při erozních událostech v řešeném území, pořízení fotodokumentace vybraných trvalých vegetačních prvků pomocí UAV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 s použitím aktuálních metodik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vybraných trvalých vegetačních prvků v řešeném území, vyhodnocení jejich funkčních parametrů jak z hlediska ochrany proti větrné erozi v měnících se klimatických podmínkách, tak  z hlediska podpory ekologické stability a jejich úlohy v síti zelené infrastruktury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, kritická analýza PSZ ukončených pozemkových úprav a realizací SZ v rizikových územích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a další technické infrastruktury v řešeném v území s ohledem na návrh příp. rekonstrukcí, obnovy nebo nových návrhů sítě větrolamů v krajině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opatření proti větrné erozi včetně stanovení jejich předpokládané účinnosti na základě modelových řeš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projednání výsledného návrhu systém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JPÚ nebo KoPÚ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720" w:right="-1" w:hanging="36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6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ListParagraph"/>
        <w:numPr>
          <w:ilvl w:val="0"/>
          <w:numId w:val="2"/>
        </w:numPr>
        <w:spacing w:before="0" w:after="120"/>
        <w:ind w:left="5388" w:right="-1" w:hanging="0"/>
        <w:contextualSpacing w:val="false"/>
        <w:jc w:val="both"/>
        <w:rPr>
          <w:rFonts w:ascii="Arial" w:hAnsi="Arial" w:cs="Arial"/>
          <w:vanish/>
          <w:sz w:val="22"/>
          <w:szCs w:val="22"/>
          <w:lang w:eastAsia="cs-CZ"/>
        </w:rPr>
      </w:pPr>
      <w:r>
        <w:rPr>
          <w:rFonts w:cs="Arial" w:ascii="Arial" w:hAnsi="Arial"/>
          <w:vanish/>
          <w:sz w:val="22"/>
          <w:szCs w:val="22"/>
          <w:lang w:eastAsia="cs-CZ"/>
        </w:rPr>
      </w:r>
    </w:p>
    <w:p>
      <w:pPr>
        <w:pStyle w:val="NoSpacing"/>
        <w:numPr>
          <w:ilvl w:val="1"/>
          <w:numId w:val="36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  <w:tab/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37"/>
        </w:numPr>
        <w:tabs>
          <w:tab w:val="clear" w:pos="709"/>
          <w:tab w:val="left" w:pos="1134" w:leader="none"/>
        </w:tabs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4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6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8.4.2023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oprávněn v průběhu zpracování Díla Zhotovitelem svolat minimálně 2 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formě na paměťovém médiu (CD/DVD/flash disk)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b/>
          <w:bCs/>
          <w:sz w:val="22"/>
          <w:szCs w:val="22"/>
        </w:rPr>
        <w:t>28.4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numPr>
          <w:ilvl w:val="1"/>
          <w:numId w:val="18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30.6.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9001345"/>
      <w:bookmarkStart w:id="12" w:name="_Ref3689930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  <w:tab/>
      </w:r>
      <w:r>
        <w:rPr>
          <w:rFonts w:cs="Arial" w:ascii="Arial" w:hAnsi="Arial"/>
          <w:b/>
          <w:bCs/>
          <w:sz w:val="22"/>
          <w:szCs w:val="22"/>
        </w:rPr>
        <w:t>970 000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DPH 21 %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03 000,00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etně DPH         </w:t>
      </w:r>
      <w:r>
        <w:rPr>
          <w:rFonts w:cs="Arial" w:ascii="Arial" w:hAnsi="Arial"/>
          <w:b/>
          <w:bCs/>
          <w:sz w:val="22"/>
          <w:szCs w:val="22"/>
        </w:rPr>
        <w:t>1 173 700,00</w:t>
      </w:r>
      <w:r>
        <w:rPr>
          <w:rStyle w:val="Strong"/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2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, </w:t>
        <w:tab/>
      </w:r>
      <w:r>
        <w:rPr>
          <w:rFonts w:cs="Arial" w:ascii="Arial" w:hAnsi="Arial"/>
          <w:b/>
          <w:bCs/>
          <w:sz w:val="22"/>
          <w:szCs w:val="22"/>
        </w:rPr>
        <w:t>VÚMOP, v.v.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no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10.2022</w:t>
        <w:tab/>
        <w:tab/>
        <w:t>Datum: 25.10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enata Číhalová</w:t>
        <w:tab/>
        <w:tab/>
        <w:tab/>
        <w:tab/>
        <w:tab/>
        <w:tab/>
        <w:t>prof. Ing. Radim Vácha, Ph.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mK</w:t>
        <w:tab/>
        <w:tab/>
        <w:tab/>
        <w:tab/>
        <w:tab/>
        <w:t>ředitel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u w:val="none"/>
        </w:rPr>
        <w:t>Za správnost vyhotovení: Mgr. Robert Bílek</w:t>
      </w:r>
      <w:r>
        <w:br w:type="page"/>
      </w:r>
    </w:p>
    <w:p>
      <w:pPr>
        <w:pStyle w:val="Normal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tavu stávajících trvalých vegetačních prvků z hlediska jejich požadovaných funkcí za účelem ověření jejich funkčních parametrů proti větrné erozi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rizik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 vybraných trvalých liniových vegetačních prvků prostřednicvím UAV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melioračních staveb a další technické infrastruktury z veřejně dostupných datových a mapových podkladů, ve vztahu k potenciální realizaci opatření proti větrné erozi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účinnosti (ochranných zón na návětrné a závětrné straně) stávajících trvalých vegetačních prvků s ohledem na převládající směry větru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tolerovaných délek pro erozně hodnocené pozemky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funkčních parametrů vybraných trvalých vegetačních prvků pro určení jejich funkce proti větrné erozi</w:t>
      </w:r>
    </w:p>
    <w:p>
      <w:pPr>
        <w:pStyle w:val="NormalWeb"/>
        <w:spacing w:beforeAutospacing="0" w:before="0" w:afterAutospacing="0" w:after="12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a vyhodnocení stávajících územně plánovacích dokumentací či jiných studií krajinných struktur, včetně historického stavu krajiny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opatření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ukončených pozemkových úprav v řešeném území, včetně navržených prvků protierozní ochrany v PSZ těchto PÚ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zemků ve vlastnictví dotčených obcí a státu (obecní a státní půdy) ve vztahu k potenciální realizaci opatření proti větrné erozi</w:t>
      </w:r>
    </w:p>
    <w:p>
      <w:pPr>
        <w:pStyle w:val="NormalWeb"/>
        <w:spacing w:beforeAutospacing="0" w:before="12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 / JPÚ)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organizačních, agrotechnických a technických protierozních opatření v ploše zájmového území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technických protierozních opatření (soustavy trvalých liniových vegetačních prvků)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ý návrh cestní sítě, především s možností využití jejich protierozní funkce 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, včetně funkčních parametrů jak z hlediska ochrany proti větrné erozi, tak  z hlediska  podpory ekologické stability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anovení priorit – preferenčních oblastí k realizaci navrhovaných opatření v rámci procesu pozemkových úprav</w:t>
      </w:r>
    </w:p>
    <w:p>
      <w:pPr>
        <w:pStyle w:val="NormalWeb"/>
        <w:spacing w:beforeAutospacing="0" w:before="0" w:afterAutospacing="0" w:after="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poměrů území a změny ve vymezených ochranných zónách stávajích a navržených trvalých vegetačních prvků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/ J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klimatické podmínky, využití území, apod.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ětrná eroze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 a stavu a funkce vybraných trvalých vegetačních prvků v řešeném územ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dokumentace vybraných trvalých liniových vegetačních prvků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výměry obecní a státní půdy v řešeném území</w:t>
      </w:r>
    </w:p>
    <w:p>
      <w:pPr>
        <w:pStyle w:val="NormalWeb"/>
        <w:spacing w:beforeAutospacing="0" w:before="0" w:afterAutospacing="0" w:after="0"/>
        <w:ind w:left="113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ženost zemědělské půdy větrnou erozí erozí se zohledněním vlivu stávajících trvalých vegetačních prvk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ohrožení na zemědělském půdním fondu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tav pozemkových úprav, popis stávajcíí navržených opatření proti větrné erozi v řešeném území, seznam správců inženýrských sítí, apod.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12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erozní ochrany, včetně vzorových výsadbových schémat větrolamů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dotčenými orgány a zástupci obce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134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ženost zemědělské půdy větrnou erozí se zohledněním vlivu stávajících a navržených trvalých vegetačních prvků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yhodnocení tolerovaných délek pro erozně hodnocené pozemky se zohledněním navržených opatření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ind w:left="1080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omplexního systému opatření proti větrné erozi, včetně návaznosti na stávající a nově navrženou cestní síť 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1080" w:right="-1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riorit – definování preferenčních oblastí k realizaci navrhovaných opatření v rámci procesu pozemkových úprav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poměrů)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poměrů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TextBody"/>
        <w:spacing w:lineRule="auto" w:line="276"/>
        <w:ind w:right="1417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33643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rFonts w:cs="Arial" w:ascii="Arial" w:hAnsi="Arial"/>
        <w:b/>
        <w:sz w:val="16"/>
        <w:szCs w:val="16"/>
      </w:rPr>
      <w:t>Studie řešení větrné eroze na vybraných územích okresů Břeclav a Hodon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>Číslo smlouvy Objednatele: 1072-2022-523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Studie řešení větrné eroze na vybraných územích okresů Břeclav a Hodoní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dstrike w:val="false"/>
          <w:strike w:val="false"/>
          <w:b w:val="false"/>
        </w:rPr>
      </w:lvl>
    </w:lvlOverride>
  </w:num>
  <w:num w:numId="37">
    <w:abstractNumId w:val="2"/>
    <w:lvlOverride w:ilvl="0">
      <w:lvl w:ilvl="0">
        <w:start w:val="1"/>
        <w:numFmt w:val="upperRoman"/>
        <w:suff w:val="nothing"/>
        <w:lvlText w:val="Čl. %1"/>
        <w:lvlJc w:val="left"/>
        <w:pPr>
          <w:tabs>
            <w:tab w:val="num" w:pos="0"/>
          </w:tabs>
          <w:ind w:left="5388" w:hanging="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b/>
          <w:szCs w:val="24"/>
          <w:vanish w:val="false"/>
          <w:rFonts w:ascii="Arial" w:hAnsi="Arial" w:cs="Arial"/>
          <w:color w:val="000000"/>
        </w:rPr>
      </w:lvl>
    </w:lvlOverride>
    <w:lvlOverride w:ilvl="0"/>
    <w:lvlOverride w:ilvl="1">
      <w:lvl w:ilvl="1">
        <w:start w:val="1"/>
        <w:numFmt w:val="decimal"/>
        <w:lvlText w:val="C.%2"/>
        <w:lvlJc w:val="left"/>
        <w:pPr>
          <w:tabs>
            <w:tab w:val="num" w:pos="737"/>
          </w:tabs>
          <w:ind w:left="737" w:hanging="737"/>
        </w:pPr>
        <w:rPr>
          <w:dstrike w:val="false"/>
          <w:strike w:val="false"/>
          <w:b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6d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2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2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2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2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2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2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3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20DC59-0517-47D9-A877-308D5A168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206</Words>
  <Characters>24820</Characters>
  <CharactersWithSpaces>289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22:00Z</dcterms:created>
  <dc:creator/>
  <dc:description/>
  <dc:language>en-US</dc:language>
  <cp:lastModifiedBy/>
  <dcterms:modified xsi:type="dcterms:W3CDTF">2022-10-31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