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</w:rPr>
            </w:pPr>
            <w:sdt>
              <w:sdtPr>
                <w:id w:val="181587848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3C9F9A40BF44F82908D7B6F2B9DBDD2"/>
                </w:placeholder>
                <w:alias w:val="Název veřejné zakázky"/>
                <w:text/>
              </w:sdtPr>
              <w:sdtContent>
                <w:r>
                  <w:rPr/>
                  <w:t>Přístupové body pro rozšíření WiFi sítě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74272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Přístupové body pro rozšíření WiFi sítě SP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c213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c213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c213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c213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C9F9A40BF44F82908D7B6F2B9D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24A28-7759-4C33-9A3C-A564CA176D65}"/>
      </w:docPartPr>
      <w:docPartBody>
        <w:p w:rsidR="002A7A5A" w:rsidRDefault="00782097" w:rsidP="00782097">
          <w:pPr>
            <w:pStyle w:val="C3C9F9A40BF44F82908D7B6F2B9DBDD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2097"/>
    <w:rsid w:val="002A7A5A"/>
    <w:rsid w:val="003E084F"/>
    <w:rsid w:val="004B765B"/>
    <w:rsid w:val="00782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65B"/>
    <w:rPr>
      <w:color w:val="808080"/>
    </w:rPr>
  </w:style>
  <w:style w:type="paragraph" w:customStyle="1" w:styleId="C3C9F9A40BF44F82908D7B6F2B9DBDD2">
    <w:name w:val="C3C9F9A40BF44F82908D7B6F2B9DBDD2"/>
    <w:rsid w:val="00782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34</Words>
  <Characters>2156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10-31T05:4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