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52 k podání nabídek v kategorii C3-HK: Údržba HOZ Česká Třebová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uložím mimo ZPF a vybouranou suť zlikviduji vhodným ekologickým způsobem v souladu se zákonem o odpadech č. 541/2020Sb., v platném znění. 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3</Words>
  <Characters>634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10-27T07:12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