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bCs/>
          <w:szCs w:val="22"/>
        </w:rPr>
        <w:t>Výzva č. 52 k podání nabídek v kategorii C3-HK: Údržba HOZ Česká Třebová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660144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9</Words>
  <Characters>2198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10-26T09:0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