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2 k podání nabídek v kategorii C3-HK: Údržba HOZ Česká Třebová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702808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486</Words>
  <Characters>3332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0-26T09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