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 KE SMLOUVĚ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. objednatele: 47/2017-537100 (číslo smlouvy vygenerované Pobočkou Mělník 1518-2017-537207– Komplexní pozemkové úpravy v k.ú. Cítov – dále jen KoPÚ Cítov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é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íslo 89/2012 Sb., občanský zákoní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NOZ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</w:rPr>
        <w:t>Česká republika – Státní pozemkový úřad, Krajský pozemkový úřad pro Středočeský kraj a hlavní město Prah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ab/>
        <w:tab/>
        <w:t>nám. Winstona Churchilla 1800/2, 130 00  Praha 3 - Žižkov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>Ing. Jiřím Veselým, ředitelem Krajského pozemkového úřadu pro Středočeský kraj a hlavní město Prah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</w:r>
      <w:r>
        <w:rPr>
          <w:rFonts w:cs="Arial" w:ascii="Arial" w:hAnsi="Arial"/>
        </w:rPr>
        <w:tab/>
        <w:t>Ing. Jiří Veselý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 technických záležitostech oprávněn jednat:</w:t>
      </w:r>
      <w:r>
        <w:rPr>
          <w:rFonts w:cs="Arial" w:ascii="Arial" w:hAnsi="Arial"/>
        </w:rPr>
        <w:tab/>
        <w:t>Ing. Oldřich Smolík, vedoucí Pobočky Mělník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na Vogelová, Pobočka Mělník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ab/>
        <w:t>Bezručova 109, 276 01  Mělník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60228736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25 950 122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>melnik.pk@spucr.cz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>z49per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Česká národní bank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>3723001/071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131277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1312774 – není plátce DPH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HOTOVITEL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</w:rPr>
        <w:t>AGROPLAN, spol. s r.o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Jeremenkova 9, 147 00 Praha 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ab/>
        <w:t>Ing. Jana Švábová, Ing. Petr Kubů, jednatelé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</w:r>
      <w:r>
        <w:rPr>
          <w:rFonts w:cs="Arial" w:ascii="Arial" w:hAnsi="Arial"/>
        </w:rPr>
        <w:t xml:space="preserve"> </w:t>
        <w:tab/>
        <w:t>Ing. Jana Švábová, Ing. Petr Kubů, jednatelé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 technických záležitostech oprávněn jednat:</w:t>
      </w:r>
      <w:r>
        <w:rPr>
          <w:rFonts w:cs="Arial" w:ascii="Arial" w:hAnsi="Arial"/>
        </w:rPr>
        <w:t xml:space="preserve"> </w:t>
        <w:tab/>
        <w:t>XXXXX, 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XXXXX / 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>pb5jxk5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ČSOB Praha 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31405/030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48110141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8110141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zapsaná v obchodním rejstříku </w:t>
        <w:tab/>
        <w:t>Úřad městské části Praha 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eném: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</w:t>
        <w:tab/>
        <w:t xml:space="preserve">XXXXX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návrhu KoPÚ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</w:t>
        <w:tab/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práce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zhotovitel“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 na tomto znění dodatku č. 7 smlouvy o dílo číslo objednatele: 47/2017-537100 (číslo smlouvy vygenerované Pobočkou Mělník 1518-2017-537207), uzavřené dne 13.11.2017 mezi objednatele ČR – Státním pozemkovým úřadem, Krajským pozemkovým úřadem pro Středočeský kraj a hlavní město Praha a zhotovitelem AGROPLAN, spol. s r.o. Praha ve znění dodatku číslo 1 – číslo 6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  <w:t xml:space="preserve">V rámci probíhajících komplexních pozemkových úprav (KoPÚ Cítov) – etapy 3.5.2. – „Vypracování návrhu nového uspořádání pozemků k vystavení dle § 11 odst. 1 zákona“ při projednávání zpracovaných variant návrhu někteří vlastníci podmiňují svůj souhlas  s návrhem nového uspořádání pozemků KoPÚ Cítov závazným stanoviskem obce, které musí odsouhlasit její nové zastupitelstvo (směny pozemků souvisejících s pozemky mimo obvod KoPÚ, zajištění souhlasů se sjezdy na zemědělské pozemky přes obecní chodník vedoucí od železniční zastávky do obce). </w:t>
      </w:r>
    </w:p>
    <w:p>
      <w:pPr>
        <w:pStyle w:val="TSTextlnkuslovan"/>
        <w:spacing w:lineRule="auto" w:line="240" w:before="0" w:after="0"/>
        <w:jc w:val="both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  <w:t xml:space="preserve">Dále v blízkosti zařízení společnosti ČEPRO, a.s. (LV xxx), z důvodu jejich nesouhlasu s prvotním návrhem, dochází v současné době k rozdělení pozemku sousedního vlastníka a k následnému majetkovému vyrovnání. Vzniklý geometrický plán bude zapsán do katastru nemovitostí a zohledněn v návrhu KoPÚ Cítov pro dotčené vlastníky. </w:t>
      </w:r>
    </w:p>
    <w:p>
      <w:pPr>
        <w:pStyle w:val="TSTextlnkuslovan"/>
        <w:spacing w:lineRule="auto" w:line="240" w:before="0" w:after="0"/>
        <w:jc w:val="both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  <w:t xml:space="preserve">Na základě obdržené žádosti zhotovitele – AGROPLAN spol. s.r.o., ze dne 19.10.2022 (zaevidováno pod čj. SPU 390418/2022) a na základě žádosti obce Cítov čj: 01298/22/OU ze dne 17.10.20221 (zaevidováno pod čj: SPU 386770/2022) a dle výše uvedeného, a z důvodu, že probíhá vklad geometrického plánu do katastru nemovitostí, bylo přistoupeno k uzavření dodatku číslo 7. KPÚ pro Středočeský kraj a hlavní město Praha vydal dne 25.10.2022 pod čj. SPU 398093/2022 souhlas k uzavření dodatku číslo 7 ke smlouvě o dílo čj. </w:t>
      </w:r>
      <w:r>
        <w:rPr>
          <w:rFonts w:cs="Arial"/>
          <w:sz w:val="24"/>
        </w:rPr>
        <w:t>47/2017-537100</w:t>
      </w:r>
      <w:r>
        <w:rPr>
          <w:rFonts w:cs="Arial"/>
          <w:sz w:val="24"/>
          <w:lang w:val="cs-CZ"/>
        </w:rPr>
        <w:t xml:space="preserve"> (vygenerované číslo Pobočkou Mělník 1518-2017-537207), neboť uzavřením tohoto dodatku hodnota závazku zůstává beze změny. Dodatkem číslo 7 dochází k posunutí termínu dokončení etapy číslo 3.5.2. a to následovně: </w:t>
      </w:r>
    </w:p>
    <w:p>
      <w:pPr>
        <w:pStyle w:val="TSTextlnkuslovan"/>
        <w:spacing w:lineRule="auto" w:line="240" w:before="0" w:after="0"/>
        <w:jc w:val="both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4"/>
          <w:highlight w:val="yellow"/>
          <w:lang w:val="cs-CZ"/>
        </w:rPr>
      </w:pPr>
      <w:r>
        <w:rPr>
          <w:rFonts w:cs="Arial"/>
          <w:sz w:val="24"/>
          <w:highlight w:val="yellow"/>
          <w:lang w:val="cs-CZ"/>
        </w:rPr>
      </w:r>
    </w:p>
    <w:tbl>
      <w:tblPr>
        <w:tblW w:w="10075" w:type="dxa"/>
        <w:jc w:val="left"/>
        <w:tblInd w:w="-15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4a0" w:noHBand="0" w:noVBand="1" w:firstColumn="1" w:lastRow="0" w:lastColumn="0" w:firstRow="1"/>
      </w:tblPr>
      <w:tblGrid>
        <w:gridCol w:w="960"/>
        <w:gridCol w:w="5603"/>
        <w:gridCol w:w="1527"/>
        <w:gridCol w:w="1984"/>
      </w:tblGrid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Dílčí čá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Termín </w:t>
              <w:br/>
              <w:t>ukončení</w:t>
              <w:br/>
              <w:t>dle SoD a dodatku č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Návrh</w:t>
              <w:br/>
              <w:t>na termín dle dodatku číslo 7 -  posun termínu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5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Vypracování návrhu nového uspořádání pozemků k vystavení dle § 11 odst. 1 záko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30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30.11.2022</w:t>
            </w:r>
          </w:p>
        </w:tc>
      </w:tr>
    </w:tbl>
    <w:p>
      <w:pPr>
        <w:pStyle w:val="TSTextlnkuslovan"/>
        <w:spacing w:lineRule="auto" w:line="240" w:before="0" w:after="0"/>
        <w:jc w:val="both"/>
        <w:rPr>
          <w:rFonts w:cs="Arial"/>
          <w:sz w:val="24"/>
          <w:highlight w:val="yellow"/>
          <w:lang w:val="cs-CZ"/>
        </w:rPr>
      </w:pPr>
      <w:r>
        <w:rPr>
          <w:rFonts w:cs="Arial"/>
          <w:sz w:val="24"/>
          <w:highlight w:val="yellow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4"/>
          <w:highlight w:val="yellow"/>
          <w:lang w:val="cs-CZ"/>
        </w:rPr>
      </w:pPr>
      <w:r>
        <w:rPr>
          <w:rFonts w:cs="Arial"/>
          <w:sz w:val="24"/>
          <w:highlight w:val="yellow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4"/>
          <w:highlight w:val="yellow"/>
          <w:lang w:val="cs-CZ"/>
        </w:rPr>
      </w:pPr>
      <w:r>
        <w:rPr>
          <w:rFonts w:cs="Arial"/>
          <w:sz w:val="24"/>
          <w:highlight w:val="yellow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tní ujednání smlouvy o dílo číslo objednatele: 47/2017-537100 (číslo smlouvy vygenerované Pobočkou Mělník 1518-2017-537207), uzavřené dne 13.11.2017, ve znění dodatku číslo 1 – číslo 6 se nemě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je vyhotoven ve čtyřech stejnopisech, ve dvou vyhotoveních pro objednatele a ve dvou vyhotoveních pro zhotovitele a každý z nich má váhu originá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27.10.2022                                  V Praze dne: 27.10.2022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a  o b j e d n a t e l e:</w:t>
        <w:tab/>
        <w:tab/>
        <w:tab/>
        <w:tab/>
        <w:tab/>
        <w:t>Z a  z h o t o v i t e l e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Jiří Veselý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  <w:tab/>
      </w:r>
      <w:r>
        <w:rPr>
          <w:rFonts w:cs="Arial" w:ascii="Arial" w:hAnsi="Arial"/>
          <w:b/>
          <w:sz w:val="24"/>
          <w:szCs w:val="24"/>
        </w:rPr>
        <w:t xml:space="preserve">Ing. Petr Kubů – </w:t>
      </w:r>
      <w:r>
        <w:rPr>
          <w:rFonts w:cs="Arial" w:ascii="Arial" w:hAnsi="Arial"/>
          <w:sz w:val="24"/>
          <w:szCs w:val="24"/>
        </w:rPr>
        <w:t>jednatel,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KPÚ pro Středočeský kraj</w:t>
        <w:tab/>
        <w:tab/>
        <w:t>AGROPLAN spol. s r.o. Praha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lavní město Praha</w:t>
        <w:tab/>
        <w:tab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09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499a"/>
    <w:rPr>
      <w:color w:val="0000FF" w:themeColor="hyperlink"/>
      <w:u w:val="single"/>
    </w:rPr>
  </w:style>
  <w:style w:type="character" w:styleId="TSTextlnkuslovanChar" w:customStyle="1">
    <w:name w:val="TS Text článku číslovaný Char"/>
    <w:link w:val="TSTextlnkuslovan"/>
    <w:qFormat/>
    <w:rsid w:val="00f51347"/>
    <w:rPr>
      <w:rFonts w:ascii="Arial" w:hAnsi="Arial" w:eastAsia="Times New Roman" w:cs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19ef"/>
    <w:pPr>
      <w:spacing w:before="0" w:after="200"/>
      <w:ind w:left="720" w:hanging="0"/>
      <w:contextualSpacing/>
    </w:pPr>
    <w:rPr/>
  </w:style>
  <w:style w:type="paragraph" w:styleId="TSTextlnkuslovan" w:customStyle="1">
    <w:name w:val="TS Text článku číslovaný"/>
    <w:basedOn w:val="Normal"/>
    <w:link w:val="TSTextlnkuslovanChar"/>
    <w:qFormat/>
    <w:rsid w:val="00f51347"/>
    <w:pPr>
      <w:spacing w:lineRule="exact" w:line="280" w:before="0" w:after="120"/>
    </w:pPr>
    <w:rPr>
      <w:rFonts w:ascii="Arial" w:hAnsi="Arial" w:eastAsia="Times New Roman" w:cs="Times New Roman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21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75</Words>
  <Characters>3988</Characters>
  <CharactersWithSpaces>4654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41:00Z</dcterms:created>
  <dc:creator>polakovag</dc:creator>
  <dc:description/>
  <dc:language>en-US</dc:language>
  <cp:lastModifiedBy>Fuxová Petra Ing.</cp:lastModifiedBy>
  <cp:lastPrinted>2015-06-08T07:34:00Z</cp:lastPrinted>
  <dcterms:modified xsi:type="dcterms:W3CDTF">2022-10-27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