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04-2022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05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1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Vytyčení pozemků v k.ú. Olbramov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ou Pšenákovou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oltánek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ucká 1, 120 00 Praha 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Dalimil Foltáne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Dalimil Foltán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 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k7p39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43-683089025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46 62 97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466297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1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žádal dne 19.10.2022 o změnu harmonogramu plnění z důvodu vyššího stavu vody na parcelách a probíhající těžařské práce znemožňující průjezd a průchod na parcely v katastrálním území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l. IV odst. 4.2. smlou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1.11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10. 2022</w:t>
        <w:tab/>
        <w:tab/>
        <w:tab/>
        <w:tab/>
        <w:tab/>
        <w:tab/>
        <w:tab/>
        <w:tab/>
        <w:tab/>
        <w:t>V Praze dne 25. 10. 2022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Dalimil Foltán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Foltánek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98966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337EA"/>
    <w:rsid w:val="005C5B5F"/>
    <w:rsid w:val="00731A31"/>
    <w:rsid w:val="00AE7FA2"/>
    <w:rsid w:val="00B36B81"/>
    <w:rsid w:val="00BD40BA"/>
    <w:rsid w:val="00BE0D54"/>
    <w:rsid w:val="00D3209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8</Words>
  <Characters>3945</Characters>
  <CharactersWithSpaces>4604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8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10-26T05:4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