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03-2022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05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01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Vytyčení pozemků v k.ú. Lom u Tachova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ou Pšenákovou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oltánek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ucká 1,120 00 Praha 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Dalimil Foltánek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Dalimil Foltán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k7p39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43-683089025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46 62 97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466297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1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žádal dne 19.10.2022 o změnu harmonogramu plnění z důvodu silné podmáčených lokalit a neukončené sklizně kukuřice v katastrálním území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Čl. IV odst. 4.2. smlouv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1.11.2022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5. 10. 2022</w:t>
        <w:tab/>
        <w:tab/>
        <w:tab/>
        <w:tab/>
        <w:tab/>
        <w:tab/>
        <w:tab/>
        <w:tab/>
        <w:tab/>
        <w:t>V Praze dne 25. 10. 2022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Dalimil Foltán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Foltánek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52945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731A31"/>
    <w:rsid w:val="008C551D"/>
    <w:rsid w:val="00AE7FA2"/>
    <w:rsid w:val="00B36B81"/>
    <w:rsid w:val="00BD40BA"/>
    <w:rsid w:val="00BE0D54"/>
    <w:rsid w:val="00D3209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3</Words>
  <Characters>3912</Characters>
  <CharactersWithSpaces>4566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0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10-26T05:5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