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Netfox s.r.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Koněvova 65/275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130 00 Praha 3 – Žižk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    SPU 398734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 </w:t>
        <w:tab/>
        <w:t>SZ SPU 398737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5.10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fox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Koněvova 65/2755, PSČ 13000 Praha 3 – Žižkov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ČO: 275740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ízení 27 ks trvalých licencí Adobe Acrobat Professional – elektronické lic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3094"/>
        <w:gridCol w:w="1275"/>
        <w:gridCol w:w="1418"/>
        <w:gridCol w:w="1418"/>
        <w:gridCol w:w="1559"/>
      </w:tblGrid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kusů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ena bez DPH/1k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ena vč. DPH/1k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ena celkem bez DP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ena celkem vč. DPH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27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Adobe Acrobat Profession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0 790,- K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3 055,90 K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291 330,- K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352 509,30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Pořízení licencí Adobe Acrobat Professional“</w:t>
      </w:r>
      <w:r>
        <w:rPr>
          <w:rFonts w:cs="Arial" w:ascii="Arial" w:hAnsi="Arial"/>
          <w:sz w:val="20"/>
          <w:szCs w:val="20"/>
        </w:rPr>
        <w:t xml:space="preserve"> systémové číslo VZ je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2V00003307 </w:t>
      </w:r>
      <w:r>
        <w:rPr>
          <w:rFonts w:cs="Arial" w:ascii="Arial" w:hAnsi="Arial"/>
          <w:sz w:val="20"/>
          <w:szCs w:val="20"/>
        </w:rPr>
        <w:t xml:space="preserve">a celková cena bude činit max. </w:t>
      </w:r>
      <w:r>
        <w:rPr>
          <w:rFonts w:cs="Arial" w:ascii="Arial" w:hAnsi="Arial"/>
          <w:b/>
          <w:sz w:val="20"/>
          <w:szCs w:val="20"/>
        </w:rPr>
        <w:t>291 330,- Kč bez DPH, 61 179,30 Kč 21 % DPH, tj. 352 509,30 Kč s 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ace k 1.12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 Jindřichovská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 334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i.jindrichovs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25.10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Vašíček, jednatel společnosti Netfox s.r.o.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20894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78253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6842</_dlc_DocId>
    <_dlc_DocIdUrl xmlns="85f4b5cc-4033-44c7-b405-f5eed34c8154">
      <Url>https://spucr.sharepoint.com/sites/Portal/304000/_layouts/15/DocIdRedir.aspx?ID=HCUZCRXN6NH5-1281883986-36842</Url>
      <Description>HCUZCRXN6NH5-1281883986-36842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6" ma:contentTypeDescription="Vytvoří nový dokument" ma:contentTypeScope="" ma:versionID="3bbd49456c861f4184e0783e00476e58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9cd45efd1e6e8280ca63badf780e83c7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8335304-FE83-4CFF-9625-AF97961AB2C1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5d975e9-94b5-4ac1-935a-4f8b94d4a55e"/>
    <ds:schemaRef ds:uri="85f4b5cc-4033-44c7-b405-f5eed34c815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E0089DEC-2335-4749-8B56-8B185AB4A4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085D436-9E2E-4500-921B-043346ACE78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8</Words>
  <Characters>2294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21:00Z</dcterms:created>
  <dc:creator>Lucka</dc:creator>
  <dc:description/>
  <dc:language>en-US</dc:language>
  <cp:lastModifiedBy>Kopřivová Gabriela DiS.</cp:lastModifiedBy>
  <cp:lastPrinted>2020-07-30T13:33:00Z</cp:lastPrinted>
  <dcterms:modified xsi:type="dcterms:W3CDTF">2022-10-25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459761c5-9faf-42b4-9525-5e280f16d470</vt:lpwstr>
  </property>
</Properties>
</file>