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51 k podání nabídek v kategorii A1-CB: Údržba HOZ Třeboň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5920407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6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52</Characters>
  <CharactersWithSpaces>295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2-10-25T07:15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