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1 k podání nabídek v kategorii A1-CB: Údržba HOZ Třeboň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94611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50</Words>
  <Characters>3750</Characters>
  <CharactersWithSpaces>42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0-25T05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