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Smlouva o spolupráci v oblasti Monitoringu zemědělského sucha </w:t>
      </w: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389059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99</Words>
  <Characters>249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10-20T07:4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