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mlouva o spolupráci v oblasti Monitoringu zemědělského such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90296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4</Words>
  <Characters>224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10-19T08:5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