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a o spolupráci v oblasti Monitoringu zemědělského such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4297/2022/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1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10-20T07:4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