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BONTEBOK,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laváčova 354/69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614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9435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9435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Barbora Pik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b.pikl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10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TEBOK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laváčova 354/69, 614 00 Brno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91913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dávka 3 ks trezorů – 1 ks KeyBox 9002S, 1 ks KeyBox 9006B a 1 ks KeyBox 9006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Dodávka trezorů“</w:t>
      </w:r>
      <w:r>
        <w:rPr>
          <w:sz w:val="20"/>
          <w:szCs w:val="20"/>
        </w:rPr>
        <w:t xml:space="preserve"> systémové číslo VZ je </w:t>
      </w:r>
      <w:r>
        <w:rPr>
          <w:b/>
          <w:bCs/>
          <w:sz w:val="20"/>
          <w:szCs w:val="20"/>
        </w:rPr>
        <w:t xml:space="preserve">P22V00003246. </w:t>
      </w:r>
      <w:r>
        <w:rPr>
          <w:sz w:val="20"/>
          <w:szCs w:val="20"/>
        </w:rPr>
        <w:t xml:space="preserve">Celková cena bude činit max. </w:t>
      </w:r>
      <w:r>
        <w:rPr>
          <w:b/>
          <w:sz w:val="20"/>
          <w:szCs w:val="20"/>
        </w:rPr>
        <w:t>59 664,00 Kč bez DPH, 12 529,44 Kč 21 % DPH, tj. 72 193,44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sz w:val="20"/>
          <w:szCs w:val="20"/>
        </w:rPr>
        <w:t xml:space="preserve">Cena je konečná, nejvýše přípustná </w:t>
        <w:br/>
        <w:t>a obsahuje veškeré náklady spojené s realizací předmětu pln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robný rozpis cen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yp 9002S</w:t>
        <w:tab/>
        <w:t>22 512 Kč bez DPH/k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yp 9006B</w:t>
        <w:tab/>
        <w:t>21 024 Kč bez DPH/k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yp 9006E</w:t>
        <w:tab/>
        <w:t>16 128 Kč bez DPH/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30.11.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etr Husák, vedoucí oddělení technické podpory, Odbor ICT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9 922 12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husak@spucr.cz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K faktuře bude přiložen předávací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4.1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etr Kroul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132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144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75df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5f0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8403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6799</_dlc_DocId>
    <_dlc_DocIdUrl xmlns="85f4b5cc-4033-44c7-b405-f5eed34c8154">
      <Url>https://spucr.sharepoint.com/sites/Portal/304000/_layouts/15/DocIdRedir.aspx?ID=HCUZCRXN6NH5-1281883986-36799</Url>
      <Description>HCUZCRXN6NH5-1281883986-36799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8092177-4444-42C6-80B1-0CB3A62C3C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270ADA-10A9-410D-8426-ED9BB2BDB64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6:00Z</dcterms:created>
  <dc:creator>Lucka</dc:creator>
  <dc:description/>
  <dc:language>en-US</dc:language>
  <cp:lastModifiedBy>Kopřivová Gabriela DiS.</cp:lastModifiedBy>
  <cp:lastPrinted>2021-08-26T04:57:00Z</cp:lastPrinted>
  <dcterms:modified xsi:type="dcterms:W3CDTF">2022-10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373e75a-0a30-440f-8588-741ba4359326</vt:lpwstr>
  </property>
</Properties>
</file>