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sdt>
        <w:sdtPr>
          <w:id w:val="983246954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251E96509FF94679853B8A5A95420EA5"/>
          </w:placeholder>
          <w:alias w:val="Název veřejné zakázky"/>
          <w:text/>
        </w:sdtPr>
        <w:sdtContent>
          <w:r>
            <w:rPr/>
            <w:t>Projektové dokumentace na polní cesty Dlouhá Stropnice, Dobrá Voda, Staré Hutě a Borovnice</w:t>
          </w:r>
        </w:sdtContent>
      </w:sdt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67833720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6 Výzvy k 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51E96509FF94679853B8A5A95420E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F703BB-F2E7-4EB0-AA9C-F63403CA99F4}"/>
      </w:docPartPr>
      <w:docPartBody>
        <w:p w:rsidR="00745F9C" w:rsidRDefault="00080931" w:rsidP="00080931">
          <w:pPr>
            <w:pStyle w:val="251E96509FF94679853B8A5A95420EA5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altName w:val="Tahoma"/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80931"/>
    <w:rsid w:val="00080931"/>
    <w:rsid w:val="00745F9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80931"/>
    <w:rPr>
      <w:color w:val="808080"/>
    </w:rPr>
  </w:style>
  <w:style w:type="paragraph" w:customStyle="1" w:styleId="251E96509FF94679853B8A5A95420EA5">
    <w:name w:val="251E96509FF94679853B8A5A95420EA5"/>
    <w:rsid w:val="0008093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04</Words>
  <Characters>2519</Characters>
  <CharactersWithSpaces>29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Najmanová Jarmila Ing.</cp:lastModifiedBy>
  <cp:lastPrinted>2022-02-09T07:14:00Z</cp:lastPrinted>
  <dcterms:modified xsi:type="dcterms:W3CDTF">2022-10-14T10:26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