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75288081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7B7082E83E24E29BED68E8B94A7F809"/>
          </w:placeholder>
          <w:alias w:val="Název veřejné zakázky"/>
          <w:text/>
        </w:sdtPr>
        <w:sdtContent>
          <w:r>
            <w:rPr/>
            <w:t>Projektové dokumentace na polní cesty Dlouhá Stropnice, Dobrá Voda, Staré Hutě a Borovnice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82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vatel předloží doklad o proškolení zaměstnanců</w:t>
      </w:r>
    </w:p>
    <w:p>
      <w:pPr>
        <w:pStyle w:val="ListParagraph"/>
        <w:spacing w:lineRule="auto" w:line="240" w:before="0" w:after="0"/>
        <w:ind w:left="78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dodavatel doloží smlouvu s poddodavatelem</w:t>
      </w:r>
    </w:p>
    <w:p>
      <w:pPr>
        <w:pStyle w:val="ListParagraph"/>
        <w:spacing w:lineRule="auto" w:line="240" w:before="0" w:after="0"/>
        <w:ind w:left="78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vatel prokáže např. smlouvou s poddodavatele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                  – </w:t>
      </w:r>
      <w:r>
        <w:rPr>
          <w:rFonts w:cs="Arial"/>
        </w:rPr>
        <w:t>dodavatel doloží např. fakturou, účtenkou o nákupu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079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7B7082E83E24E29BED68E8B94A7F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4A7FA-0168-4E1B-AF30-E9AC99B0851F}"/>
      </w:docPartPr>
      <w:docPartBody>
        <w:p w:rsidR="00F67CA4" w:rsidRDefault="005D3B9F" w:rsidP="005D3B9F">
          <w:pPr>
            <w:pStyle w:val="47B7082E83E24E29BED68E8B94A7F80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3B9F"/>
    <w:rsid w:val="005D3B9F"/>
    <w:rsid w:val="00C86747"/>
    <w:rsid w:val="00F67C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3B9F"/>
    <w:rPr>
      <w:color w:val="808080"/>
    </w:rPr>
  </w:style>
  <w:style w:type="paragraph" w:customStyle="1" w:styleId="47B7082E83E24E29BED68E8B94A7F809">
    <w:name w:val="47B7082E83E24E29BED68E8B94A7F809"/>
    <w:rsid w:val="005D3B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6</Words>
  <Characters>2465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2-10-14T10:2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