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é dokumentace na polní cesty Dlouhá Stropnice, Dobrá Voda, Staré Hutě a Borov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591/2022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824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2-10-14T10:1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