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é dokumentace na polní cesty Dlouhá Stropnice, Dobrá Voda, Staré Hutě a Borovn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9591/2022-505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Délka období pro bezplatnou aktualizaci projektové dokumentace v celých měsících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Délka záruční lhůty od předání díla v celých měsících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97</Words>
  <Characters>1913</Characters>
  <CharactersWithSpaces>22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Najmanová Jarmila Ing.</cp:lastModifiedBy>
  <cp:lastPrinted>2012-03-30T11:12:00Z</cp:lastPrinted>
  <dcterms:modified xsi:type="dcterms:W3CDTF">2022-10-21T10:27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