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szCs w:val="22"/>
        </w:rPr>
        <w:t>Jednoduchá pozemková úprava v k. ú. Křenovy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cs="Arial"/>
          <w:szCs w:val="22"/>
        </w:rPr>
        <w:t>zakázka je veřejnou zakázkou malého rozsahu ve smyslu ust. § 27 zákona č. 134/2016 Sb., o zadávání veřejných zakázek, ve znění pozdějších předpisů, na kterou se vztahuje výjimka dle § 31 zákona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95961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35</Words>
  <Characters>2567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9-08T10:38:00Z</cp:lastPrinted>
  <dcterms:modified xsi:type="dcterms:W3CDTF">2022-10-19T05:35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