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ednoduchá pozemková úprava v k. ú. Křenovy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9669/2022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Předmětem veřejné zakázky je jednoduchá pozemková úprava (dále také JPÚ) v k. ú. Křenovy, která bude řešit změnu trasy nové navržené cesty HPC 6, která byla navržena v rámci řízení o KoPÚ, do trasy nově navržené cesty podle záborové studie, kterou vypracovala společnost Prime-com s.r.o., IČO 07772769 pro SPÚ, Pobočku Domažlice na základě uzavřené smlouvy o dílo na vyhotovení projektové dokumentace. JPÚ v k. ú. Křenovy se prování kvůli novému napojení hlavní polní cesty na silnici I. třídy, kde současné době dochází ke koordinaci zpracovávané projektové dokumentace na řešené průtahu obcí Křenovy investorem ŘSD ČR a SPÚ, Pobočkou Domažlice. JPÚ bude řešit změny vlastnictví k dotčeným pozemkům v rámci stanoveného obvod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592907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B96B0A-BBEC-4FC0-9C3F-49096EFA6E9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515</Words>
  <Characters>3042</Characters>
  <CharactersWithSpaces>355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22-09-08T10:45:00Z</cp:lastPrinted>
  <dcterms:modified xsi:type="dcterms:W3CDTF">2022-10-19T05:34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