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center" w:pos="4536" w:leader="none"/>
        </w:tabs>
        <w:spacing w:before="240" w:after="240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profesní způsobilosti a technické kvalifikace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49"/>
        <w:gridCol w:w="6422"/>
      </w:tblGrid>
      <w:tr>
        <w:trPr>
          <w:trHeight w:val="34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duchá pozemková úprava v k. ú. Křenovy</w:t>
            </w:r>
          </w:p>
        </w:tc>
      </w:tr>
      <w:tr>
        <w:trPr>
          <w:trHeight w:val="34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9669/2022-504202</w:t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ListParagraph"/>
        <w:numPr>
          <w:ilvl w:val="0"/>
          <w:numId w:val="1"/>
        </w:numPr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ávní forma:………………..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 společnost jedná a podepisuje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terý je oprávněn podnikat v rozsahu odpovídajícím předmětu veřejné zakázky, tj. příslušná </w:t>
      </w:r>
      <w:r>
        <w:rPr>
          <w:rFonts w:cs="Arial" w:ascii="Arial" w:hAnsi="Arial"/>
          <w:b/>
        </w:rPr>
        <w:t>živnostenská oprávnění:</w:t>
      </w:r>
    </w:p>
    <w:p>
      <w:pPr>
        <w:pStyle w:val="ListParagraph"/>
        <w:spacing w:lineRule="atLeast" w:line="28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ktování pozemkových úprav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Výkon zeměměřičských činností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oklad o oprávnění k podnikání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  <w:bCs/>
        </w:rPr>
        <w:t>Projektování pozemkových úprav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  <w:bCs/>
        </w:rPr>
        <w:t>Výkon zeměměřičských činností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terý je odborně způsobilý nebo disponuje osobou, jejíž prostřednictvím odbornou způsobilost zabezpečuje: dvě + dvě odborné osoby, jedna odborná osoba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 zabezpečující odbornou způsobilost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bor: ÚOZI, s rozsahem uvedeným v ustanovení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§ 13 odst. 1 písm. a) b) zákona </w:t>
        <w:br/>
        <w:t>č. 200/1994 Sb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íslo jednací rozhodnutí ČÚZK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odavatele o veřejnou zakázku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 zabezpečující odbornou způsobilost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bor: ÚOZI, s rozsahem uvedeným v ustanovení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§ 13 odst. 1 písm. a) b) zákona </w:t>
        <w:br/>
        <w:t>č. 200/1994 Sb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íslo jednací rozhodnutí ČÚZK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odavatele o veřejnou zakázku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 zabezpečující odbornou způsobilost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bor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rojektování pozemkových úprav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íslo autorizace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odavatele o veřejnou zakázku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 zabezpečující odbornou způsobilost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bor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rojektování pozemkových úprav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íslo autorizace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odavatele o veřejnou zakázku.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 zabezpečující odbornou způsobilost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bor: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Dopravní stavb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íslo autorizace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odavatele o veřejnou zakázku.</w:t>
      </w:r>
    </w:p>
    <w:p>
      <w:pPr>
        <w:pStyle w:val="Heading1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: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2"/>
        <w:gridCol w:w="6231"/>
      </w:tblGrid>
      <w:tr>
        <w:trPr>
          <w:trHeight w:val="2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zápisu JPÚ, KoPÚ do KN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ozsah v ha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íl příp. poddodávek v % (konkretizovat rozsah plnění)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2"/>
        <w:gridCol w:w="6231"/>
      </w:tblGrid>
      <w:tr>
        <w:trPr>
          <w:trHeight w:val="31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zápisu JPÚ, KoPÚ do KN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ozsah v ha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íl příp. poddodávek v % (konkretizovat rozsah plnění)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Odrky2"/>
        <w:numPr>
          <w:ilvl w:val="0"/>
          <w:numId w:val="4"/>
        </w:numPr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§ 79 odst. 2 písm. c) a d) zákon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rávnění geodeti</w:t>
      </w:r>
      <w:r>
        <w:rPr>
          <w:rFonts w:cs="Arial" w:ascii="Arial" w:hAnsi="Arial"/>
          <w:sz w:val="22"/>
          <w:szCs w:val="22"/>
        </w:rPr>
        <w:t xml:space="preserve"> dle § 13 odst. 1 písm. a), b) a c) zákona č. 200/199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oprávnění </w:t>
      </w:r>
      <w:r>
        <w:rPr>
          <w:rFonts w:cs="Arial" w:ascii="Arial" w:hAnsi="Arial"/>
          <w:sz w:val="22"/>
          <w:szCs w:val="22"/>
        </w:rPr>
        <w:t xml:space="preserve">dle ust. §13  odst. 1 písm. </w:t>
      </w:r>
      <w:r>
        <w:rPr>
          <w:rFonts w:cs="Arial" w:ascii="Arial" w:hAnsi="Arial"/>
          <w:b/>
          <w:sz w:val="22"/>
          <w:szCs w:val="22"/>
        </w:rPr>
        <w:t>a), b)</w:t>
      </w:r>
      <w:r>
        <w:rPr>
          <w:rFonts w:cs="Arial" w:ascii="Arial" w:hAnsi="Arial"/>
          <w:sz w:val="22"/>
          <w:szCs w:val="22"/>
        </w:rPr>
        <w:t xml:space="preserve"> zák.č. 200/1994 Sb)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oprávnění </w:t>
      </w:r>
      <w:r>
        <w:rPr>
          <w:rFonts w:cs="Arial" w:ascii="Arial" w:hAnsi="Arial"/>
          <w:sz w:val="22"/>
          <w:szCs w:val="22"/>
        </w:rPr>
        <w:t xml:space="preserve">dle ust. §13  odst. 1 písm. </w:t>
      </w: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zák.č. 200/1994 Sb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before="120" w:after="0"/>
        <w:ind w:left="85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oprávnění projektanti</w:t>
      </w:r>
      <w:r>
        <w:rPr>
          <w:rFonts w:cs="Arial" w:ascii="Arial" w:hAnsi="Arial"/>
          <w:sz w:val="22"/>
          <w:szCs w:val="22"/>
        </w:rPr>
        <w:t xml:space="preserve"> pozemkových úprav dle zákona č. 139/2002 Sb.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ListParagraph"/>
        <w:numPr>
          <w:ilvl w:val="2"/>
          <w:numId w:val="3"/>
        </w:numPr>
        <w:tabs>
          <w:tab w:val="clear" w:pos="709"/>
        </w:tabs>
        <w:spacing w:lineRule="auto" w:line="240" w:before="120" w:after="0"/>
        <w:ind w:left="850" w:hanging="357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 projektant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MT" w:ascii="ArialMT" w:hAnsi="ArialMT"/>
          <w:color w:val="000000"/>
        </w:rPr>
        <w:t xml:space="preserve">s 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  <w:bCs/>
          <w:color w:val="000000"/>
        </w:rPr>
        <w:t>„Dopravní stavby“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členů realizačního týmu pro JPÚ v k. ú. Křenovy</w:t>
      </w:r>
    </w:p>
    <w:tbl>
      <w:tblPr>
        <w:tblW w:w="1045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7"/>
        <w:gridCol w:w="2744"/>
        <w:gridCol w:w="2581"/>
        <w:gridCol w:w="3027"/>
      </w:tblGrid>
      <w:tr>
        <w:trPr>
          <w:trHeight w:val="54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 w:ascii="Arial" w:hAnsi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41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týmu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upce vedoucího týmu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en týmu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en týmu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en týmu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údaje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9"/>
        <w:gridCol w:w="5592"/>
      </w:tblGrid>
      <w:tr>
        <w:trPr>
          <w:trHeight w:val="39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 w:ascii="Arial" w:hAnsi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hled profesní praxe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4"/>
        <w:gridCol w:w="5577"/>
      </w:tblGrid>
      <w:tr>
        <w:trPr>
          <w:trHeight w:val="40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pozice: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pozice: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  <w:t xml:space="preserve"> 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993" w:footer="32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b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rsid w:val="00a657f6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a657f6"/>
    <w:pPr>
      <w:numPr>
        <w:ilvl w:val="0"/>
        <w:numId w:val="4"/>
      </w:numPr>
      <w:spacing w:before="240" w:after="120"/>
      <w:ind w:left="714" w:hanging="357"/>
      <w:jc w:val="both"/>
    </w:pPr>
    <w:rPr>
      <w:rFonts w:ascii="Arial" w:hAnsi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CEE935-1521-4BB5-B781-7079223AB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3</Pages>
  <Words>797</Words>
  <Characters>4706</Characters>
  <CharactersWithSpaces>549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2-10-19T05:34:00Z</dcterms:modified>
  <cp:revision>4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