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základní způsobilosti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9"/>
        <w:gridCol w:w="6372"/>
      </w:tblGrid>
      <w:tr>
        <w:trPr>
          <w:trHeight w:val="36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duchá pozemková úprava v k. ú. Křenovy</w:t>
            </w:r>
          </w:p>
        </w:tc>
      </w:tr>
      <w:tr>
        <w:trPr>
          <w:trHeight w:val="36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9669/2022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AC8915-2C9B-40A2-8783-E4DF99F4B4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03</Words>
  <Characters>1791</Characters>
  <CharactersWithSpaces>20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Gebauer Marek Ing.</cp:lastModifiedBy>
  <cp:lastPrinted>2018-01-29T13:44:00Z</cp:lastPrinted>
  <dcterms:modified xsi:type="dcterms:W3CDTF">2022-10-19T05:34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