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e PSZ v k. ú. Chvalšiny HPC 2 - 1. etap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9823/2022-505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4</Words>
  <Characters>1784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ajmanová Jarmila Ing.</cp:lastModifiedBy>
  <cp:lastPrinted>2018-01-29T13:44:00Z</cp:lastPrinted>
  <dcterms:modified xsi:type="dcterms:W3CDTF">2022-10-19T06:4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