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788-2016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7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788-2016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9.7.201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Hošťka a Damnov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šťka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Zuzana Pilát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64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ilat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ROPLAN,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remenkova 9, 147 00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Jana Švábová. jednatelk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Jana Švábová, jednatelk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b5jxk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 xml:space="preserve">ČSOB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1405/03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81 10 14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811014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7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3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odaných žádostí vlastníků o vytyčení pozemků dle zapsané DKM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 xml:space="preserve">etapy </w:t>
      </w:r>
      <w:r>
        <w:rPr>
          <w:rFonts w:cs="Arial" w:ascii="Arial" w:hAnsi="Arial"/>
          <w:i/>
          <w:iCs/>
          <w:sz w:val="22"/>
          <w:szCs w:val="22"/>
        </w:rPr>
        <w:t>3.4. vytyčení pozemků dle zapsané DK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23 02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049 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572 0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 124,2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32 144,2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yčení pozemků dle zapsané D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0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049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Vytyčení pozemků dle zapsané DKM celkem (3.4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049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7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8. 10. 2022</w:t>
        <w:tab/>
        <w:tab/>
        <w:tab/>
        <w:tab/>
        <w:tab/>
        <w:tab/>
        <w:tab/>
        <w:tab/>
        <w:tab/>
        <w:tab/>
        <w:t>V Praze dne 17. 10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Jana Švábová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GROPLAN,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60108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5254A0"/>
    <w:rsid w:val="005C5B5F"/>
    <w:rsid w:val="00731A31"/>
    <w:rsid w:val="008E507F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43</Words>
  <Characters>4979</Characters>
  <CharactersWithSpaces>5811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05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10-19T06:06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