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5-2018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1/201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5-2018-504204, číslo smlouvy zhotovitele 1/2018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3.02.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Bažantov a v k.ú. Pořej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žant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ísemného záznamu o méněslužbách, který byl sepsán po odevzdání etapy 3.5. Vypracování plánu společných zařízení, se upřesňuje skutečný počet měrných jednotek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3.5.i.b) Potřebné podélné profily, příčné řezy a podrobné situace liniových staveb PSZ pro stanovení plochy záboru půdy stavbami a etapy 3.5.i.c) Potřebné podélné profily, příčné řezy a podrobné situace vodohospodářských staveb PSZ pro stanovení plochy záboru půdy stavb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4 4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75 4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 834,00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21 234,0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6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ísemný záznam o méněslužbách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  <w:tab/>
        <w:t>17. 10. 2022</w:t>
        <w:tab/>
        <w:tab/>
        <w:tab/>
        <w:tab/>
        <w:tab/>
        <w:tab/>
        <w:tab/>
        <w:tab/>
        <w:tab/>
        <w:tab/>
        <w:t>V Plzni dne 17. 10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55802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654685"/>
    <w:rsid w:val="00731A31"/>
    <w:rsid w:val="00875E76"/>
    <w:rsid w:val="00AE7FA2"/>
    <w:rsid w:val="00B36B81"/>
    <w:rsid w:val="00BD40BA"/>
    <w:rsid w:val="00BD5D09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20</Words>
  <Characters>5428</Characters>
  <CharactersWithSpaces>6336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Markéta Dobiášová</dc:creator>
  <dc:description/>
  <dc:language>en-US</dc:language>
  <cp:lastModifiedBy>Haasová Ivana Bc. DiS.</cp:lastModifiedBy>
  <cp:lastPrinted>2022-10-13T13:06:00Z</cp:lastPrinted>
  <dcterms:modified xsi:type="dcterms:W3CDTF">2022-10-18T08:0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