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4095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w:t>
    </w:r>
    <w:ins w:id="0" w:author="Kubešová Hana Ing." w:date="2022-10-12T13:51:00Z">
      <w:r>
        <w:rPr/>
        <w:t>6</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ubešová Hana Ing.</cp:lastModifiedBy>
  <dcterms:modified xsi:type="dcterms:W3CDTF">2022-10-12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