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Realizace PSZ v k. ú. Pištín a v k. ú. Strýčice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26857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2-09T07:14:00Z</cp:lastPrinted>
  <dcterms:modified xsi:type="dcterms:W3CDTF">2022-10-12T06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