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szCs w:val="22"/>
        </w:rPr>
        <w:t>Realizace PSZ v k. ú. Pištín a v k. ú. Strýčice</w:t>
      </w:r>
    </w:p>
    <w:p>
      <w:pPr>
        <w:pStyle w:val="Normal"/>
        <w:rPr>
          <w:b/>
          <w:b/>
          <w:bCs/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>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316372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0</Words>
  <Characters>2138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ubešová Hana Ing.</cp:lastModifiedBy>
  <cp:lastPrinted>2013-03-13T13:00:00Z</cp:lastPrinted>
  <dcterms:modified xsi:type="dcterms:W3CDTF">2022-10-11T12:5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